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秋研究生英语分级选课安排表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</w:rPr>
        <w:t>上课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具体见课表时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4----15</w:t>
      </w:r>
      <w:r>
        <w:rPr>
          <w:b/>
          <w:bCs/>
          <w:szCs w:val="21"/>
        </w:rPr>
        <w:t>周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为了降低课程冲突的机率，请各位研究生参考本表，根据所在学院在指定的班级范围内选课。如有个别研究生的课程产生冲突，可自行选择其他班级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，先选先中</w:t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协同创新中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协同创新中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 材料学院  环生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事务学院 经管院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 设传学院 体育部 经管院 其他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5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选择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114A00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情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属范围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计算机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学院 计算机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自动化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  理学院 其他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能动学院 重点实验室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  经管学院 设传学院  其他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7:00Z</dcterms:created>
  <dc:creator>雨林木风</dc:creator>
  <dc:description/>
  <cp:keywords/>
  <dc:language>en-US</dc:language>
  <cp:lastModifiedBy>xu</cp:lastModifiedBy>
  <cp:lastPrinted>2015-08-17T14:59:00Z</cp:lastPrinted>
  <dcterms:modified xsi:type="dcterms:W3CDTF">2016-08-22T06:45:00Z</dcterms:modified>
  <cp:revision>19</cp:revision>
  <dc:subject/>
  <dc:title>2009级秋硕士研究生公共课课表</dc:title>
</cp:coreProperties>
</file>