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81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28"/>
        <w:gridCol w:w="1510"/>
        <w:gridCol w:w="574"/>
        <w:gridCol w:w="851"/>
        <w:gridCol w:w="885"/>
        <w:gridCol w:w="1715"/>
        <w:gridCol w:w="765"/>
      </w:tblGrid>
      <w:tr>
        <w:trPr>
          <w:trHeight w:val="9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开课单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课程编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班级名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教师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选课学生通信群形式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t>QQ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微信群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bCs/>
                <w:kern w:val="0"/>
                <w:sz w:val="18"/>
                <w:szCs w:val="18"/>
                <w:lang w:bidi="ar-SA"/>
              </w:rPr>
              <w:t>班级</w:t>
            </w:r>
            <w:r>
              <w:rPr>
                <w:rFonts w:eastAsia="等线" w:cs="等线" w:ascii="等线" w:hAnsi="等线"/>
                <w:b/>
                <w:bCs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等线" w:hAnsi="等线" w:cs="等线" w:eastAsia="等线"/>
                <w:b/>
                <w:bCs/>
                <w:kern w:val="0"/>
                <w:sz w:val="18"/>
                <w:szCs w:val="18"/>
                <w:lang w:bidi="ar-SA"/>
              </w:rPr>
              <w:t>群号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等线" w:hAnsi="等线" w:eastAsia="等线" w:cs="等线"/>
                <w:b/>
                <w:b/>
                <w:bCs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bCs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16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机械工程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01C0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机械制造自动化技术及工程应用（江阴校区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陆宝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81233232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机械工程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01C0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数字化设计与制造技术（江阴校区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汪惠芬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、柳林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77391611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机械工程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01S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测试技术综合实验（江阴校区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何云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99385152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化工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03C0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爆轰物理学（江阴校区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黄寅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69330203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电子工程与光电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04B0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近代光学测试技术（江阴校区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陈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45237955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电子工程与光电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04B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Digital Communications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（江阴校区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韩玉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63502781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电子工程与光电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04C0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近程探测技术（江阴校区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李跃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38905633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电子工程与光电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04C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光学辐射探测学（江阴校区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屈惠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79420453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电子工程与光电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04C0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天线理论与技术（江阴校区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樊振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78675436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计算机科学与工程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06B0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Theory of Modern Cryptology and Its Applications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I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）江阴校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黄婵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7183446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计算机科学与工程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06C0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Advanced Network Simulation Techniques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（江阴校区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濮存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24671645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经济管理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07B0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情报分析与研究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班（江阴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李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74653181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经济管理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07B0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信息资源建设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班（江阴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吴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88388509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经济管理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07C0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文本信息处理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班（江阴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章成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9559632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经济管理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07C1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数据挖掘原理与应用（江阴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颜端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71219529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能源与动力工程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08B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Advanced Heat Transfer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（江阴校区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刘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67545787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能源与动力工程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08B0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高等燃烧学（江阴校区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应遥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74759460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自动化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10B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电力系统稳态分析（电气工程江阴校区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杨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93438374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自动化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10B0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交流电机统一理论（电气工程江阴校区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颜建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73841632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自动化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10B0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Modern Power Electronics Technology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（电气工程江阴校区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江宁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67272076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自动化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10B0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线性系统理论（控制工程江阴校区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何立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26105117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自动化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10C0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嵌入式系统的软硬件设计（控制工程江阴校区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樊卫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72022939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自动化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10C0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New Energy Technology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（电气工程江阴校区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戚志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91397610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自动化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10C0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电力电子在电力系统中的应用（电气工程江阴校区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赵志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37390283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自动化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10C0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数字电源及其嵌入式平台设计（电气工程江阴校区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姚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18058875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理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13A0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高等动力学江阴校区班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16"/>
                <w:szCs w:val="16"/>
                <w:lang w:val="en-US" w:eastAsia="zh-CN" w:bidi="ar-SA"/>
              </w:rPr>
              <w:t>班、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16"/>
                <w:szCs w:val="16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16"/>
                <w:szCs w:val="16"/>
                <w:lang w:val="en-US" w:eastAsia="zh-CN" w:bidi="ar-SA"/>
              </w:rPr>
              <w:t>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张智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1443603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理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13A0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高等工程数学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I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江阴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16"/>
                <w:szCs w:val="16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16"/>
                <w:szCs w:val="16"/>
                <w:lang w:bidi="ar-SA"/>
              </w:rPr>
              <w:t>班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16"/>
                <w:szCs w:val="16"/>
                <w:lang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16"/>
                <w:szCs w:val="16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16"/>
                <w:szCs w:val="16"/>
                <w:lang w:val="en-US" w:eastAsia="zh-CN" w:bidi="ar-SA"/>
              </w:rPr>
              <w:t>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李宝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92012595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理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13A0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高等工程数学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I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江阴校区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谭康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95576079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理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13A0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高等工程数学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I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江阴校区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16"/>
                <w:szCs w:val="16"/>
                <w:lang w:bidi="ar-SA"/>
              </w:rPr>
              <w:t>3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16"/>
                <w:szCs w:val="16"/>
                <w:lang w:bidi="ar-SA"/>
              </w:rPr>
              <w:t>班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16"/>
                <w:szCs w:val="16"/>
                <w:lang w:eastAsia="zh-CN" w:bidi="ar-SA"/>
              </w:rPr>
              <w:t>、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16"/>
                <w:szCs w:val="16"/>
                <w:lang w:val="en-US" w:eastAsia="zh-CN" w:bidi="ar-SA"/>
              </w:rPr>
              <w:t>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李宝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93444298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理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13A0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高等工程</w:t>
            </w:r>
            <w:bookmarkStart w:id="0" w:name="_GoBack"/>
            <w:bookmarkEnd w:id="0"/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数学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I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江阴校区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谭康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9265999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理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13B0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高等土力学（江阴校区）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章杨松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、顾琳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6274766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理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13B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弹塑性力学及应用江阴校区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丁怀平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、陈爱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37326998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理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13B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弹性力学江阴校区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邹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96642731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理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13C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非线性最优化江阴校区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王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73807688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理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13C0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随机过程江阴校区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侯传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1420679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理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13C0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高等基础工程（江阴校区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孙耀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4718780486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理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13C0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工程结构减振与振动控制（江阴校区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周广盼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、左晓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73555106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理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13C0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结构设计理论（江阴校区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余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59024813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理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13B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现代物理学导论（江阴校区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朱时军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、阚威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113668746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理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13C09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结构健康监测及信息处理技术（江阴校区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肖枫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、余洋、周广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95452672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公共事务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15B0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社会工作理论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2021-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江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张黎（曙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5625067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材料科学与工程学院格莱特研究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16B0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材料加工电源与工艺装备（江阴校区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冯曰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67345211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材料科学与工程学院格莱特研究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16B0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uantum Mechanics and Solid State Physics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（江阴校区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刘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92059125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外国语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14A0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英语听说江阴校区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袁小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82933442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外国语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14A0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英语听说江阴校区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袁小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9259590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外国语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14A0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英语听说江阴校区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袁小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9274747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外国语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14A0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英语听说江阴校区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袁小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8233662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外国语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14A0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英语听说江阴校区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袁小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55799622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外国语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14A0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英语听说江阴校区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袁小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91233379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外国语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14A0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英语听说江阴校区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7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袁小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12172943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外国语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14A0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实用口语江阴校区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Jenn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100327950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外国语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14A0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实用口语江阴校区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Jenn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9653988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经济管理学院非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07B0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运筹学项目管理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-2021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级（江阴校区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张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72385394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经济管理学院非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07B0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生产计划于控制工业工程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-2020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级（江阴校区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江文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54382649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经济管理学院非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07M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企业伦理与企业社会责任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MBA-2021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级江阴班（江阴校区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邓德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91218426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经济管理学院非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07M0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商法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MBA-2020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级江阴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王士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微信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394970</wp:posOffset>
                  </wp:positionV>
                  <wp:extent cx="549910" cy="644525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等线" w:hAnsi="等线" w:cs="等线" w:eastAsia="等线"/>
                <w:kern w:val="0"/>
                <w:sz w:val="20"/>
                <w:szCs w:val="20"/>
                <w:lang w:bidi="ar-SA"/>
              </w:rPr>
              <w:t>微信群 腾讯会议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马克思主义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23A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中国特色社会主义理论与实践研究江阴校区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邓纯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59406984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马克思主义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23A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中国特色社会主义理论与实践研究江阴校区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邓纯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5781775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马克思主义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23A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中国特色社会主义理论与实践研究江阴校区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梁德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87869523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马克思主义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S123A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中国特色社会主义理论与实践研究江阴校区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梁德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bidi="ar-SA"/>
              </w:rPr>
              <w:t>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  <w:lang w:bidi="ar-SA"/>
              </w:rPr>
              <w:t>7189558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530</Words>
  <Characters>3026</Characters>
  <CharactersWithSpaces>3549</CharactersWithSpaces>
  <Paragraphs>7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51:00Z</dcterms:created>
  <dc:creator>Administrator</dc:creator>
  <dc:description/>
  <dc:language>en-US</dc:language>
  <cp:lastModifiedBy>Administrator</cp:lastModifiedBy>
  <dcterms:modified xsi:type="dcterms:W3CDTF">2021-09-03T00:4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CB02E6E4441FBB987E133A79FD4F4</vt:lpwstr>
  </property>
  <property fmtid="{D5CDD505-2E9C-101B-9397-08002B2CF9AE}" pid="3" name="KSOProductBuildVer">
    <vt:lpwstr>2052-11.1.0.10700</vt:lpwstr>
  </property>
</Properties>
</file>