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秋研究生英语分班选课安排表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</w:rPr>
        <w:t>上课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具体见课表时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5----16</w:t>
      </w:r>
      <w:r>
        <w:rPr>
          <w:b/>
          <w:bCs/>
          <w:szCs w:val="21"/>
        </w:rPr>
        <w:t>周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为了降低课程冲突的机率，请各位研究生参考本表，根据所在学院在指定的班级范围内选课。如有个别研究生的课程产生冲突，可自行选择其他班级。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全日制研究生硕士英语分班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，先选先中</w:t>
            </w:r>
          </w:p>
        </w:tc>
      </w:tr>
      <w:tr>
        <w:trPr>
          <w:trHeight w:val="41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 设传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协同创新中心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   重点实验室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材料学院 环生院 格拉特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公务学院 知识产权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 公务学院 马院 体育部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  其它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5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研究生选择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114A00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情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属范围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设传 重点实验室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学院 电光学院 材料学院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 电光学院 自动化学院 其他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学院 体育部 动力学院 计算机学院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 电光学院 知识产权学院 其他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等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非全日制硕士</w:t>
      </w:r>
      <w:r>
        <w:rPr/>
        <w:t>研究生英语分班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全日制硕士英语必修课选择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114AO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英语听说”。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自动化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 环生院  理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经管学院  自动化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 能动学院  其它</w:t>
            </w:r>
          </w:p>
        </w:tc>
      </w:tr>
      <w:tr>
        <w:trPr>
          <w:trHeight w:val="6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周末班上课的学生选课 其它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课程供非全日制研究生选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雨林木风</dc:creator>
  <dc:description/>
  <cp:keywords/>
  <dc:language>en-US</dc:language>
  <cp:lastModifiedBy>xu</cp:lastModifiedBy>
  <cp:lastPrinted>2015-08-17T14:59:00Z</cp:lastPrinted>
  <dcterms:modified xsi:type="dcterms:W3CDTF">2017-09-21T06:06:00Z</dcterms:modified>
  <cp:revision>42</cp:revision>
  <dc:subject/>
  <dc:title>2009级秋硕士研究生公共课课表</dc:title>
</cp:coreProperties>
</file>