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秋研究生英语分班选课安排表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</w:rPr>
        <w:t>上课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具体见课表时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课时间：</w:t>
      </w:r>
      <w:r>
        <w:rPr>
          <w:b/>
          <w:bCs/>
          <w:szCs w:val="21"/>
        </w:rPr>
        <w:t>3----21</w:t>
      </w:r>
      <w:r>
        <w:rPr>
          <w:b/>
          <w:bCs/>
          <w:szCs w:val="21"/>
        </w:rPr>
        <w:t>周</w:t>
      </w:r>
    </w:p>
    <w:p>
      <w:pPr>
        <w:pStyle w:val="Normal"/>
        <w:spacing w:before="0" w:after="120"/>
        <w:ind w:left="409" w:hanging="0"/>
        <w:rPr>
          <w:b/>
          <w:b/>
        </w:rPr>
      </w:pPr>
      <w:r>
        <w:rPr>
          <w:b/>
        </w:rPr>
        <w:t>为了降低课程冲突的机率，请各位研究生参考本表，根据所在学院在指定的班级范围内选课。如有个别研究生的课程产生冲突，可自行选择其他班级。</w:t>
      </w:r>
    </w:p>
    <w:p>
      <w:pPr>
        <w:pStyle w:val="Normal"/>
        <w:spacing w:before="0" w:after="120"/>
        <w:ind w:left="409" w:hanging="0"/>
        <w:rPr>
          <w:b/>
          <w:b/>
        </w:rPr>
      </w:pPr>
      <w:r>
        <w:rPr>
          <w:b/>
        </w:rPr>
        <w:t>全日制研究生硕士英语分班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用口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41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开始上课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听说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  设传学院  重点实验室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  材料学院  环生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学院   经管院    知识产权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 自动化院  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 自动化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不上下学期再选。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58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研究生选择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S114A00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英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情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属范围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不上下学期再选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非全日制硕士</w:t>
      </w:r>
      <w:r>
        <w:rPr/>
        <w:t>研究生英语分班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53"/>
      </w:tblGrid>
      <w:tr>
        <w:trPr>
          <w:trHeight w:val="4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全日制硕士英语必修课选择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114AO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英语听说”。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  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 动力学院 材料学 化工学院 环生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电光学院   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 理学院  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  设传学院 知识产权学院  其它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课程供非全日制研究生选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雨林木风</dc:creator>
  <dc:description/>
  <cp:keywords/>
  <dc:language>en-US</dc:language>
  <cp:lastModifiedBy>xu</cp:lastModifiedBy>
  <cp:lastPrinted>2015-08-17T14:59:00Z</cp:lastPrinted>
  <dcterms:modified xsi:type="dcterms:W3CDTF">2018-08-30T02:36:00Z</dcterms:modified>
  <cp:revision>60</cp:revision>
  <dc:subject/>
  <dc:title>2009级秋硕士研究生公共课课表</dc:title>
</cp:coreProperties>
</file>