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9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2045"/>
        <w:gridCol w:w="608"/>
        <w:gridCol w:w="1535"/>
        <w:gridCol w:w="1161"/>
        <w:gridCol w:w="1803"/>
        <w:gridCol w:w="953"/>
      </w:tblGrid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开课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课程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班级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教师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选课学生通信群形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QQ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班级</w:t>
            </w:r>
            <w:r>
              <w:rPr>
                <w:rFonts w:eastAsia="宋体" w:cs="宋体" w:ascii="宋体" w:hAnsi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群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1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火箭武器系统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任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39219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1Z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导航定位及目标探测辨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苏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姜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7413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有限元方法理论及其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顾克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5046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振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海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25046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振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时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73568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Design Theory and Methodology of Artiller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葛建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孙全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11287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动态测量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永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17795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武器装备制造技术与工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7222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Sensor and Detection Technolog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新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黄学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3713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B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Sensor and Detection Technology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新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黄学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51597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EMS and Microfabrication Technolog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伟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87927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lectro-Hydraulic Control Techniques and Application of Lau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文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姚建勇、胡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2280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车辆结构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1719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药战斗部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贾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75222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制造自动化技术及工程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宝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07235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推力矢量控制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922700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火炮自动机原理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55924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嵌入式系统软件设计与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立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72763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探测控制技术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、岳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1978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字化设计与制造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柳林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25849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C0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武器气体动力学数值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管小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94950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K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药构造与设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潘绪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何源、郭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82298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S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测试技术综合实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爱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何云峰、张晶、王光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8515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S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车辆电控与机电液一体化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尔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王洪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70501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1S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车辆系统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良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王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1883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测控电子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949839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2Z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科学与工程进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1508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2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nvironmental Chemistr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5848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2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iocatalysis Biotransformation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盛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65355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2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embrane Technology for New Energy Application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朝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91923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物分离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7361046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物化学与分子生物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大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69517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生物应用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召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54052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工程设备与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守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2642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生物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安立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9294863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C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过程模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中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8957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C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污染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中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7793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影响评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秀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6148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环境与生物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2C0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态环境问题与人类健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会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5115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波谱解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程广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99062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学与材料学中的物理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孝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熊攀、李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9598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hermal Safety of Chemical Proces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子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564545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有机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跃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0346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量子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居学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4626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界面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02182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B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有机反应机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国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5743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业爆炸灾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解立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2330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复合材料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948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金属有机化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叶家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04747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建筑消防工程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权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06180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Chemistry  Technology of Propellant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肖正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90922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硝化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斌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侯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00691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有机合成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83708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烟火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晨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47427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含能化合物的结构与性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6188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C0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燃烧、爆炸及特种效应测试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5631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S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质的危险性分类及测试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73067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3S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聚合物制备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贾红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50416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4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数字通信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仁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54593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4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roduction to Fourier Opt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万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52922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4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Digital image processing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伏长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558749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Physical Opt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4815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Fundamentals of Optical Engineering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辛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29392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电磁场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如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何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0690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近代光学测试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6840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模拟集成电路设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房红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63426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字集成电路设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建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48724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Digital Communication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585430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B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随机信号处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顾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14404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近程探测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跃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7796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成像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65374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磁兼容性理论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大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李猛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197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光学辐射探测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屈惠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3847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光学遥感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建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61947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网络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康明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18603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红外成像阵列与系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富容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3433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heory and Technology of Radio Frequency Circuit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03514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天线理论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樊振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13394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电子发射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益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2107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roduction to Modern Wireless System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兆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2623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纳光学原理及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洪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648603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工程与光电技术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4C0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超大规模光电集成设计与工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柏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6071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heory of Modern Cryptology and Its Applicatio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婵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75874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C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大数据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孟顺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37666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C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器学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II)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31737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C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深度学习神经网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怀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5166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6Z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软件工程新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千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932116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工智能原理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重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61610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工智能原理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朝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9655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B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信息安全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4544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Fundamentals of Image Analysi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肖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5199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achine Learning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夏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9662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器人自主导航与环境建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石朝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71497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机器学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I)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春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崔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557459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科学计算可视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二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145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神经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4251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软件评估与版权保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千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932116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据挖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4445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据挖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/>
              <w:t>王慧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3582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形式语言与自动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保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1222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移动云计算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俞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21525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C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图像分析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任明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9920</wp:posOffset>
                  </wp:positionV>
                  <wp:extent cx="864235" cy="8521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科学与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6S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功能自动化测试框架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冬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4776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7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博弈论（博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宋华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1862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conomic Math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俊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89025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mediate Microeconom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杜宽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33433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anagement Science  Systems Engineering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俊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3565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Economic Relation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于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39168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C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mediate International Trade: Theory  Practice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尤宏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38542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07C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uality management  quality engineering research top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义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10811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博弈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丹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6312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信息分析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6479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宏观经济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黄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386284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管理统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钟晓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23889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情报分析与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6479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微观经济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正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安智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5128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运筹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宋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15813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投资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耀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2721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优化理论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秀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28155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力资源管理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士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07121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管理学量化研究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江卫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77372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审计理论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洪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4714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Business Communication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97089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财务报表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64799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据仓库与数据挖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端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0468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Financial Market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伟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321633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文本信息处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章成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5963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信息系统开发技术与商务智能工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晟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8927578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Brand management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闫志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8086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企业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小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17351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薪酬及激励机制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473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金融机构与市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彩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3600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金融理论与政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1181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0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品牌管理与服务营销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邵一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刘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7319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产率及效率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孟令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77973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战略管理文献选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小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15968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据挖掘原理与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端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0468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8C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tructural Dynamics and Aerodynamic Elasticit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国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8480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08C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航空发动机燃烧理论与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蒋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8718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Heat Transfer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78115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燃烧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余永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75207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发射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于海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87680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速流体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4085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流体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任登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林群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9462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空气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少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33126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箭飞行与控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瑞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陈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93742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陶如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019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箭推进与增程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常思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99652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能源与动力工程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8C0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建筑热湿环境营造过程的热学原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6634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媒体传播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承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54750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理论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骆冬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05256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影视理论与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晓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0613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学研究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段齐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75810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心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曾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21016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视觉传达技术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2849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业设计工程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姜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46573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C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影视美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尚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1188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设计艺术与传媒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9C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机工程学原理及设计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5471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0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非线性系统理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向峥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1889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0C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应用非线性控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4424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0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ystem modeling  Identific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益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7598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0C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roduction to Robot Contro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4896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0C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Digital Servo Syst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蓉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476799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raffic System Enginee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竹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60443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力系统稳态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78411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交通流理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曹从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2157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控制理论中的矩阵代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邹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44435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控制工程中的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良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5393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交通运输工程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叶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52009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线性系统理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胜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64318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交通系统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启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4498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智能交通控制理论与方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唐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10735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B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轨道交通运营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5806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力电子系统设计与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吕广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397348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滤波与随机控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立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246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嵌入式系统的软硬件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樊卫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915354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Simulation Technology and Applicatio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炎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76579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控制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金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7828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力电子在电力系统中的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志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8983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气测试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5632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大规模新能源接入与消纳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卜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4209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交通大数据分析方法与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曹从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5340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交通信息感知与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何赏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69119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自动化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0C0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字电源及其嵌入式平台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姚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05887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小波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红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06875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3A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有限元方法理论基础及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席英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9512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3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矩阵分析与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宝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22949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3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随机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吕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49363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A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lastoplasticity  its Application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爱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沈煜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836266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Soil Mechan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顾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74766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Theory of Concrete Structure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蒋冬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76134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odern Statistics Analysi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2477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B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tochastic Analysi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65143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L113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tochastic Processe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81870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泛函分析（数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振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01022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庆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张智勇、黎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175215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庆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张智勇、黎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37399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泛函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梁永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9447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连续介质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木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36368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近世代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5703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分析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梁永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53136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分析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田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5671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非全日制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8"/>
                <w:szCs w:val="18"/>
                <w:lang w:val="en-US" w:eastAsia="zh-CN" w:bidi="ar-SA"/>
              </w:rPr>
              <w:t>5272991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峥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6650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95606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735710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星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5266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7297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远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42349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海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74862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中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20616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中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86109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A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工程数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I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中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853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量子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何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43986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测度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正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98510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土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章杨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顾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5681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统计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建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34008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论及其在物理中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杜永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董召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1932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近代统计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建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5368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物理学导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时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阚威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646468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控制理论导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慧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18164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弹性力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何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64273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激光传感与测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春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51234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微分几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和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83432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组合投资管理（理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培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67732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B0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超声原理及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阚威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2914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时间序列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建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133429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dvanced Solid State Phys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阚二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胡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80374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不确定性理论与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元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445188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动力系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9650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非线性最优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72573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cientific Writing Skills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肖传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04348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学反问题及其数值计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32116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钢结构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惠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97503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随机过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力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eastAsia="微软雅黑" w:cs="微软雅黑" w:ascii="微软雅黑" w:hAnsi="微软雅黑"/>
                <w:color w:val="FF0000"/>
                <w:kern w:val="0"/>
                <w:sz w:val="18"/>
                <w:szCs w:val="18"/>
                <w:lang w:bidi="ar-SA"/>
              </w:rPr>
              <w:t>609600137</w:t>
            </w:r>
            <w:bookmarkEnd w:id="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等基础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耀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3435352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密码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窦本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59966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金融随机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95715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应用回归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慧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63274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结构健康监测及信息处理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余洋、周广盼、肖枫（主讲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34183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3C0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路面设计理论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雪琴、姚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0376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理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现代规划理论与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广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0733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集中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郝昕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495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S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南京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840292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管学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晓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55695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崇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7633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管学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程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922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工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黎（曙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2506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学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顾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2023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管管理研究生方法专题学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薛美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李晓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31731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ocial Research Meth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米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23459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elected Readings in Sociolog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晓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754423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伦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末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宁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83143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B0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研究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米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9548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律与犯罪社会学专题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64244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福利制度研究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兰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1031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政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末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旭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5099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工作评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32473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七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49412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团与民间组织研究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曲绍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7461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5C0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政府监督专题研究公管学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8083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与社会科学方法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S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南京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国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6051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主义建设理论与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集中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国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272242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S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南京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国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6051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加工电源与工艺装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曰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66959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uantum Mechanics and Solid State Physic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锋、徐桂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8266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echanics of Composite Materials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赖建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1066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合成与制备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锡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48104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纳米材料与器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伟、任吉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536397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科学与工程学院格莱特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6C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物材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熊党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36108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B119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管理基本理论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梅术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85924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B119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计量经济与知识产权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戚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1175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B119C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价值分析与实现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运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939668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5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侵权责任法专题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孟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728425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5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商标法专题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徐升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86199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5C0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法基本理论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梅术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824029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5C0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利法专题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吴广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55039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理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韩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920528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理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韩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508733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法理学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6254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169924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法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王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107996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技术创新理论与实践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戚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37051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宪法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江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561668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事诉讼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伦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587543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战略管理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颖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62620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宪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江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2313796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宪法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方江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48137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刑事诉讼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沈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73574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刑事诉讼法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周东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95494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基本理论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梅术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77321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民法与民事诉讼原理与实务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曾培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1321455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行政法与行政诉讼原理与实务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太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451084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B0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刑法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锁福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49627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技术合同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郝世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588706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技术合同法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郝世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25986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竞争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徐升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103455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企业知识产权管理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林小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2215415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战略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张颖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06078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商标秘密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聂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371425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法总论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罗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289686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法总论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郝世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55766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评估与投资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武兰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854196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评估与投资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武兰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6858837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著作权法学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杜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769919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著作权法学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杜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281322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利申请文件撰写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运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25969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专利申请文件撰写</w:t>
            </w:r>
            <w:r>
              <w:rPr>
                <w:rStyle w:val="Font91"/>
                <w:rFonts w:eastAsia="宋体"/>
                <w:lang w:bidi="ar-SA"/>
              </w:rPr>
              <w:t>2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刘运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947815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财税法专题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焦牧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4992068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滥用规制研究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  <w:r>
              <w:rPr>
                <w:rStyle w:val="Font10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伦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8152507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行政法基本理论研究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陈太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039128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19C0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Commercial Law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孟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973194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知识产权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S123C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商业秘密与竞争</w:t>
            </w:r>
            <w:r>
              <w:rPr>
                <w:rStyle w:val="Font91"/>
                <w:rFonts w:eastAsia="宋体"/>
                <w:lang w:bidi="ar-SA"/>
              </w:rPr>
              <w:t>1</w:t>
            </w:r>
            <w:r>
              <w:rPr>
                <w:rStyle w:val="Font81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郑伦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-SA"/>
              </w:rPr>
              <w:t>737605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06603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06603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06603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49441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18056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8988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6362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98880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英语学术写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948129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5036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03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1609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5147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0588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468666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综合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05983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583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28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2262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58870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21395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45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46864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3330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438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2576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351625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6756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87639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听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15730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67474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Kr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1105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9153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00744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4423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Kr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0327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用口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Jen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33200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西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464842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戚利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84286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A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硕士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施经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83689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二十世纪西方文学理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卫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8421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口译工作坊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雷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84516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专业硕士德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陶玉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93926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专业硕士法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园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0877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专业硕士日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72046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语言文化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谭利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75483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翻译研究导论（日语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33950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日语语言学（日语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12804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B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日本文化通论（日语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熠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91565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汉英语言对比分析非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轶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799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汉英语言对比分析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轶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499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辅助翻译非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61203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辅助翻译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63759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科技翻译（兵器方向）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21802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跨文化交际学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严轶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5137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国小说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汪文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3435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国小说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宋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489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英语教学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29688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语义学和语用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景晓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31511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外翻译简史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雪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0728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验语音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0659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传统典籍英译全日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谭利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88135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应用语言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5632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14C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文学翻译江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卫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17402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B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运动伤病的防治与康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白胜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B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Theory and Application of Sports Psychology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崔成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B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运动训练理论与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应用基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崔成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科研方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社会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童绍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运动生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轶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体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2C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民族传统体育理论与实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6379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B0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级财务会计理论与实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cc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周末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廉春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597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商业伦理与会计职业道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cc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日常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0449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成本管理与控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PAcc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日常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唐婉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主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杨文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0449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C1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International BusinessMPAcc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日常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尤宏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微信群 腾讯会议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0449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商务英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杏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2908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财务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光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16255</wp:posOffset>
                  </wp:positionV>
                  <wp:extent cx="633095" cy="77597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 腾讯会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财务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柳世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92346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力资源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士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95605</wp:posOffset>
                  </wp:positionV>
                  <wp:extent cx="388620" cy="84201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 腾讯会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社会主义经济理论与实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恢光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540385</wp:posOffset>
                  </wp:positionV>
                  <wp:extent cx="376555" cy="79057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微信群 腾讯会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07M0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商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尤宏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40188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管理学院非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MBA-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黄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12494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5C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共伦理学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程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4805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15C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教育心理学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况志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73514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马克思主义与当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俊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0320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马克思主义与当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梁德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61590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A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马克思主义与当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纯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3242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B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经典著作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1874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B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思政教育前沿问题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纯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22726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123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理论学术前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德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06839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756359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613103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45743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58924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5013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45852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9162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务博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3205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公务博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83000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40419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47052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琳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98108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70414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72254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61731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24973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5391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A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国特色社会主义理论与实践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9823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B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发展史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孟令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18686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B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基本原理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红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7655</wp:posOffset>
                  </wp:positionV>
                  <wp:extent cx="965200" cy="82931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B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思想政治教育学基本理论专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永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32860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C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经典著作选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1178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程伦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海龙 王家传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3366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S123C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程伦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海龙 王家传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48758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9" w:right="6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02608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26080"/>
      <w:sz w:val="18"/>
      <w:szCs w:val="18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color w:val="000000"/>
    </w:rPr>
  </w:style>
  <w:style w:type="character" w:styleId="Lbtntext1" w:customStyle="1">
    <w:name w:val="l-btn-text1"/>
    <w:basedOn w:val="DefaultParagraphFont"/>
    <w:uiPriority w:val="0"/>
    <w:qFormat/>
    <w:rPr>
      <w:color w:val="8C23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4</Pages>
  <Words>3423</Words>
  <Characters>19513</Characters>
  <CharactersWithSpaces>22891</CharactersWithSpaces>
  <Paragraphs>4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8:00Z</dcterms:created>
  <dc:creator>Administrator</dc:creator>
  <dc:description/>
  <dc:language>en-US</dc:language>
  <cp:lastModifiedBy>Administrator</cp:lastModifiedBy>
  <dcterms:modified xsi:type="dcterms:W3CDTF">2021-09-08T07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033F5C4E04582B0ECDDD457522934</vt:lpwstr>
  </property>
  <property fmtid="{D5CDD505-2E9C-101B-9397-08002B2CF9AE}" pid="3" name="KSOProductBuildVer">
    <vt:lpwstr>2052-11.1.0.10700</vt:lpwstr>
  </property>
</Properties>
</file>