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" w:hanging="809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/>
          <w:b/>
          <w:bCs/>
          <w:sz w:val="36"/>
          <w:szCs w:val="36"/>
        </w:rPr>
        <w:t>2020</w:t>
      </w:r>
      <w:r>
        <w:rPr>
          <w:rFonts w:eastAsia="仿宋_GB2312"/>
          <w:b/>
          <w:bCs/>
          <w:sz w:val="36"/>
          <w:szCs w:val="36"/>
        </w:rPr>
        <w:t>年度南京理工大学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/>
          <w:b/>
          <w:bCs/>
          <w:sz w:val="36"/>
          <w:szCs w:val="36"/>
        </w:rPr>
        <w:t>优秀硕士专业学位论文</w:t>
      </w:r>
      <w:r>
        <w:rPr>
          <w:rFonts w:eastAsia="仿宋_GB2312"/>
          <w:b/>
          <w:bCs/>
          <w:sz w:val="36"/>
          <w:szCs w:val="36"/>
        </w:rPr>
        <w:t>公示</w:t>
      </w:r>
      <w:r>
        <w:rPr/>
        <w:t>名单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9"/>
        <w:gridCol w:w="1276"/>
        <w:gridCol w:w="4819"/>
        <w:gridCol w:w="992"/>
        <w:gridCol w:w="1464"/>
      </w:tblGrid>
      <w:tr>
        <w:trPr>
          <w:tblHeader w:val="true"/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6"/>
                <w:sz w:val="24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eastAsia="仿宋_GB2312"/>
                <w:b/>
                <w:spacing w:val="-6"/>
                <w:sz w:val="24"/>
              </w:rPr>
              <w:t>学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</w:t>
            </w:r>
            <w:r>
              <w:rPr>
                <w:rFonts w:eastAsia="仿宋_GB2312"/>
                <w:b/>
                <w:spacing w:val="-6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6"/>
                <w:sz w:val="24"/>
              </w:rPr>
              <w:t>姓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</w:t>
            </w:r>
            <w:r>
              <w:rPr>
                <w:rFonts w:eastAsia="仿宋_GB2312"/>
                <w:b/>
                <w:spacing w:val="-6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领域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陈明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机械工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放电等离子烧结碳化硼装甲陶瓷制备工艺及抗弹性能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袁军堂、陈文彬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机械工程学院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闫时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业工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微波两步烧结细晶氧化铝基陶瓷刀具及其切削性能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殷增斌、陈文彬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机械工程学院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周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材料工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基于螺旋聚氨酯固态电解质的制备及其锂电池应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杨勇、陈洪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化工学院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袁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制药工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基于亲电膦物种和铜催化偶联反应合成有机膦化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陆国平、顾国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化工学院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谢梦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计算机技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基于低秩与稀疏表示的高光谱图像地物分类与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孙权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计算机科学与工程学院 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李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计算机技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面向视觉感知的目标检测算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钱建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计算机科学与工程学院 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高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动力工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化学链制氨过程中铝基载氮体的释氮及其催化特性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吴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能源与动力工程学院 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杨瑞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业设计工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面向社区居家养老的健康管理产品服务系统设计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李亚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设计艺术与传媒学院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翟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建筑与土木工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底部节段采用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UHPFRC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的预制拼装桥墩的拟静力试验与数值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张于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理学院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郝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社会工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正念认知疗法对脊髓损伤患者焦虑的小组干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张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公共事务学院 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朱礼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材料工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外应力下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Fe-Cr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合金相分离动力学的三维相场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李永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材料科学与工程学院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肖金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材料工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钛合金表面电子束蒸发沉积镁基复合功能性生物薄膜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江晓红、陈效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化工学院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刘世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计算机技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面向地面无人车辆的视觉场景理解技术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张浩峰、董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计算机科学与工程学院 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王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光学工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高功率低数值孔径包层光剥离器关键技术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王海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理学院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韩岳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社会工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外化、重忆与疗愈：越轨青少年攻击行为的叙事治疗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张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公共事务学院 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孙晓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材料工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原位 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TiC(TiB2)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增强 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AlxFeCoNiCuVy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高熵合金基复合材料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朱和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材料科学与工程学院</w:t>
            </w:r>
          </w:p>
        </w:tc>
      </w:tr>
    </w:tbl>
    <w:p>
      <w:pPr>
        <w:pStyle w:val="Normal"/>
        <w:ind w:left="-1155" w:firstLine="445"/>
        <w:jc w:val="left"/>
        <w:rPr/>
      </w:pPr>
      <w:r>
        <w:rPr>
          <w:rFonts w:eastAsia="仿宋_GB2312"/>
          <w:szCs w:val="21"/>
        </w:rPr>
        <w:t>注：前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名推荐申报江苏省优秀硕士专业学位论文。</w:t>
      </w:r>
    </w:p>
    <w:p>
      <w:pPr>
        <w:pStyle w:val="Normal"/>
        <w:ind w:hanging="708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797" w:right="1511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Arial Unicode M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37:00Z</dcterms:created>
  <dc:creator>ZQ</dc:creator>
  <dc:description/>
  <cp:keywords/>
  <dc:language>en-US</dc:language>
  <cp:lastModifiedBy>雨 中</cp:lastModifiedBy>
  <cp:lastPrinted>2018-06-14T11:02:00Z</cp:lastPrinted>
  <dcterms:modified xsi:type="dcterms:W3CDTF">2020-06-10T10:05:00Z</dcterms:modified>
  <cp:revision>94</cp:revision>
  <dc:subject/>
  <dc:title>研字〔2004〕号</dc:title>
</cp:coreProperties>
</file>