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7" w:hanging="1"/>
        <w:jc w:val="left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/>
          <w:b/>
          <w:bCs/>
          <w:sz w:val="36"/>
          <w:szCs w:val="36"/>
        </w:rPr>
        <w:t>2020</w:t>
      </w:r>
      <w:r>
        <w:rPr>
          <w:rFonts w:eastAsia="仿宋_GB2312"/>
          <w:b/>
          <w:bCs/>
          <w:sz w:val="36"/>
          <w:szCs w:val="36"/>
        </w:rPr>
        <w:t>年度南京理工大学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/>
          <w:b/>
          <w:bCs/>
          <w:sz w:val="36"/>
          <w:szCs w:val="36"/>
        </w:rPr>
        <w:t>优秀硕士学术学位论文</w:t>
      </w:r>
      <w:r>
        <w:rPr>
          <w:rFonts w:eastAsia="仿宋_GB2312"/>
          <w:b/>
          <w:bCs/>
          <w:sz w:val="36"/>
          <w:szCs w:val="36"/>
        </w:rPr>
        <w:t>公示</w:t>
      </w:r>
      <w:r>
        <w:rPr/>
        <w:t>名单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74"/>
        <w:gridCol w:w="1950"/>
        <w:gridCol w:w="4299"/>
        <w:gridCol w:w="992"/>
        <w:gridCol w:w="1701"/>
      </w:tblGrid>
      <w:tr>
        <w:trPr>
          <w:tblHeader w:val="true"/>
          <w:trHeight w:val="45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学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b/>
                <w:spacing w:val="-6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姓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b/>
                <w:spacing w:val="-6"/>
                <w:sz w:val="24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学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b/>
                <w:spacing w:val="-6"/>
                <w:sz w:val="24"/>
              </w:rPr>
              <w:t>科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名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b/>
                <w:spacing w:val="-6"/>
                <w:sz w:val="24"/>
              </w:rPr>
              <w:t>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曹丽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械制造及其自动化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氮化硅基陶瓷刀具的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SPS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制备工艺及其切削性能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汪振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械工程学院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昭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械制造及其自动化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多色废旧饮料瓶分选过程中的定位与识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彭斌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械工程学院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袁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航空宇航制造工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新型钛铝合金切削加工机理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程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械工程学院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蓝肖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火炮、自动武器与弹药工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双破片作用下液压水锤叠加效应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李向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械工程学院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胡华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环境工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聚苯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芳醚酮主链型阴离子交换膜的制备与性能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环境与生物工程学院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高分子化学与物理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MOFs@GO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的阻燃体系设计制备及其阻燃聚乳酸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新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化工学院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崔惠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材料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钛合金阳极氧化膜的制备及其超级电容性能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宋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化工学院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袁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应用化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细菌纤维素基电极材料的制备及其在超级电容器中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唐卫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化工学院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冯豪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应用化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三种稠环电子受体材料的分子工程与光伏性能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唐卫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化工学院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太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军事化学与烟火技术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Al/MoO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多层薄膜的含能半导体桥制备及性能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叶迎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化工学院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玉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光学工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熔池视觉形态在线检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电子工程与光电技术学院  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唐小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光学工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EBAPS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电子轰击性能测试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钱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电子工程与光电技术学院  </w:t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杜晓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电磁场与微波技术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时域有限差分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广义边界条件方法高效分析薄层人工电磁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陈如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电子工程与光电技术学院  </w:t>
            </w:r>
          </w:p>
        </w:tc>
      </w:tr>
      <w:tr>
        <w:trPr>
          <w:trHeight w:val="7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刘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电磁场与微波技术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收发分置多基地雷达融合成像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丁大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电子工程与光电技术学院  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周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通信与信息系统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智能天线波束形成抗干扰与低截获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盛卫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电子工程与光电技术学院  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陈贝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模式识别与智能系统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机器学习的人体运动捕获数据的分析与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孙怀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计算机科学与工程学院 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徐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模式识别与智能系统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卷积神经网络的遥感图像质量评价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陈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计算机科学与工程学院 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柴红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计算机应用技术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安全关键能量感知的实时系统任务调度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功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计算机科学与工程学院 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周玲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计算机应用技术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深度神经网络的图像语义分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浩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计算机科学与工程学院 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罗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管理科学与工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Seru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生产系统单周期任务批次调度优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经济管理学院   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刘周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情报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从免费到付费：在线知识问答平台的用户转移行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赵宇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经济管理学院   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热能工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具有平面超薄膜结构的吸收器及其在建筑光伏中的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刘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能源与动力工程学院 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刘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程热物理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页岩气与 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CO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催化重整特性及机理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吴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能源与动力工程学院 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秦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电力电子与电力传动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永磁直驱式风力发电系统变流器功率开关管故障容错控制方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冯延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能源与动力工程学院 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交通信息工程及控制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高乘载收费车道动态收费策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周竹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自动化学院 </w:t>
            </w:r>
          </w:p>
        </w:tc>
      </w:tr>
      <w:tr>
        <w:trPr>
          <w:trHeight w:val="7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周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概率论与数理统计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带有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N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策略的重试排队系统的均衡策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刘力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理学院</w:t>
            </w:r>
          </w:p>
        </w:tc>
      </w:tr>
      <w:tr>
        <w:trPr>
          <w:trHeight w:val="6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戴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统计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含有乘积扭曲测量误差的变系数部分非线性模型的统计推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黄振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理学院</w:t>
            </w:r>
          </w:p>
        </w:tc>
      </w:tr>
      <w:tr>
        <w:trPr>
          <w:trHeight w:val="7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匡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一般力学与力学基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双足被动行走机器人的接触动力学及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Painlevé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悖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沈煜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理学院</w:t>
            </w:r>
          </w:p>
        </w:tc>
      </w:tr>
      <w:tr>
        <w:trPr>
          <w:trHeight w:val="6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何绍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土木工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软水条件下矿物掺合料混凝土溶蚀性能的实验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左晓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理学院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外国语言学及应用语言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无锡方言者对吴语和普通话鼻韵尾的感知和产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陈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外国语学院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周海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行政管理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河南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R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县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D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村精准扶贫绩效评价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章荣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公共事务学院 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罗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材料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功能化石墨烯改性及其纳米复合材料的储能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夏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材料科学与工程学院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李平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马克思主义基本原理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习近平生态文明思想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朱国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马克思主义学院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周海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车辆工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混合动力液驱车辆动力系统仿真与控制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徐照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械工程学院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孙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车辆工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布式驱动电动汽车的转矩分配控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殷德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械工程学院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刘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械制造及其自动化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超细晶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WC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硬质合金刀具材料的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SPS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烧结工艺与性能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汪振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械工程学院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费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无机化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吡啶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脂肪胺四齿配体的自旋交叉配合物的构筑与表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暴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化工学院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戴思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材料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钴金属有机框架衍生纳米阵列复合材料及电化学储能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唐卫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化工学院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陈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材料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凯夫拉纳米纤维的表面改性及其对橡胶复合材料的性能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贾红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化工学院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苏圣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材料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NaBiO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的铋基光催化剂的制备及其性能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韩巧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化工学院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郑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智能计算与系统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相关性的标记分布学习方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贾修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计算机科学与工程学院 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屠雅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管理科学与工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考虑因子效应原则的质量设计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汪建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经济管理学院   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童甜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情报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基于多源异构数据的图书评论自动摘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章成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经济管理学院   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常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系统工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行人流系统建模与机器人控制算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自动化学院 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周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交通信息工程及控制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地铁车站火灾烟气中行人疏散模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周竹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自动化学院 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季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行政管理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街头官僚的行动逻辑研究——基于综合执法改革的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程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公共事务学院 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刘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材料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双脉冲激光液相烧蚀法制备三元金属氧化物及其机理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陈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材料科学与工程学院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徐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材料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过渡金属氧化物与纳米碳原位复合材料的锂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钠电池性能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夏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材料科学与工程学院</w:t>
            </w:r>
          </w:p>
        </w:tc>
      </w:tr>
      <w:tr>
        <w:trPr>
          <w:trHeight w:val="5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李元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程力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两种典型结构在水下爆炸冲击波作用下的毁伤效应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王金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重点实验室</w:t>
            </w:r>
          </w:p>
        </w:tc>
      </w:tr>
    </w:tbl>
    <w:p>
      <w:pPr>
        <w:pStyle w:val="Normal"/>
        <w:ind w:left="-709" w:hanging="1"/>
        <w:jc w:val="left"/>
        <w:rPr/>
      </w:pPr>
      <w:r>
        <w:rPr>
          <w:rFonts w:eastAsia="仿宋_GB2312"/>
          <w:szCs w:val="21"/>
        </w:rPr>
        <w:t>注：前</w:t>
      </w:r>
      <w:r>
        <w:rPr>
          <w:rFonts w:eastAsia="仿宋_GB2312"/>
          <w:szCs w:val="21"/>
        </w:rPr>
        <w:t>33</w:t>
      </w:r>
      <w:r>
        <w:rPr>
          <w:rFonts w:eastAsia="仿宋_GB2312"/>
          <w:szCs w:val="21"/>
        </w:rPr>
        <w:t>名推荐申报江苏省优秀硕士学术学位论文。</w:t>
      </w:r>
    </w:p>
    <w:p>
      <w:pPr>
        <w:pStyle w:val="Normal"/>
        <w:spacing w:lineRule="exact" w:line="400"/>
        <w:ind w:left="-290" w:hanging="55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hanging="708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511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7:00Z</dcterms:created>
  <dc:creator>ZQ</dc:creator>
  <dc:description/>
  <cp:keywords/>
  <dc:language>en-US</dc:language>
  <cp:lastModifiedBy>雨 中</cp:lastModifiedBy>
  <cp:lastPrinted>2018-06-14T11:02:00Z</cp:lastPrinted>
  <dcterms:modified xsi:type="dcterms:W3CDTF">2020-06-11T08:58:00Z</dcterms:modified>
  <cp:revision>95</cp:revision>
  <dc:subject/>
  <dc:title>研字〔2004〕号</dc:title>
</cp:coreProperties>
</file>