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color w:val="000000"/>
          <w:sz w:val="24"/>
          <w:lang w:val="en-GB"/>
        </w:rPr>
        <w:t>安徽工业大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子工程与应用化学研究中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研究生调剂信息与入学待遇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/>
        <w:t>调剂信息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367"/>
        <w:gridCol w:w="1739"/>
        <w:gridCol w:w="2422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代码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名额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考数学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数学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数学（二）</w:t>
            </w:r>
          </w:p>
        </w:tc>
      </w:tr>
    </w:tbl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复试合格被录取入学的待遇：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 按照研究生院的规定，享受国家奖学金和助学金，国家奖学金需按学习成绩的优秀进行评选获取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 根据课题研究情况，研究所分别给予每位研究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--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月的助研补贴。（初步每年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来计算）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 给予每名学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年的研究生宿舍楼住宿补贴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 根据每位研究生的课题研究阶段性成果，给予其论文发表和发明专利的奖励。</w:t>
      </w:r>
    </w:p>
    <w:p>
      <w:pPr>
        <w:pStyle w:val="Normal"/>
        <w:widowControl/>
        <w:spacing w:lineRule="atLeast" w:line="22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 复试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上午报到，下午专业课笔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综合面试。</w:t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5"/>
        <w:spacing w:lineRule="atLeast" w:line="225"/>
        <w:ind w:firstLine="3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 系 人：汤爱华</w:t>
      </w:r>
    </w:p>
    <w:p>
      <w:pPr>
        <w:pStyle w:val="Style15"/>
        <w:spacing w:lineRule="atLeast" w:line="225"/>
        <w:rPr/>
      </w:pPr>
      <w:r>
        <w:rPr>
          <w:color w:val="000000"/>
          <w:sz w:val="21"/>
          <w:szCs w:val="21"/>
        </w:rPr>
        <w:t>                               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555-2301915   15255522532</w:t>
      </w:r>
    </w:p>
    <w:p>
      <w:pPr>
        <w:pStyle w:val="Style15"/>
        <w:spacing w:lineRule="atLeast" w:line="22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5"/>
        <w:spacing w:lineRule="atLeast" w:line="225"/>
        <w:rPr>
          <w:color w:val="000000"/>
          <w:lang w:val="en-GB"/>
        </w:rPr>
      </w:pPr>
      <w:r>
        <w:rPr>
          <w:color w:val="000000"/>
          <w:lang w:val="en-GB"/>
        </w:rPr>
        <w:t>备注：中国研究生招生信息调剂时，请选择安徽工业大学现代分析测试中心。具体详情请见安徽工业大学应化所网站：</w:t>
      </w:r>
      <w:hyperlink r:id="rId2">
        <w:r>
          <w:rPr>
            <w:rStyle w:val="InternetLink"/>
            <w:lang w:val="en-GB"/>
          </w:rPr>
          <w:t>http://cszx.ahut.edu.cn/index.htm</w:t>
        </w:r>
      </w:hyperlink>
    </w:p>
    <w:p>
      <w:pPr>
        <w:pStyle w:val="Style15"/>
        <w:spacing w:lineRule="atLeast" w:line="225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tLeast" w:line="225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6255">
    <w:name w:val="timestyle1625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6255">
    <w:name w:val="authorstyle1625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zx.ahut.edu.c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8:00Z</dcterms:created>
  <dc:creator>muye</dc:creator>
  <dc:description/>
  <cp:keywords/>
  <dc:language>en-US</dc:language>
  <cp:lastModifiedBy>muye</cp:lastModifiedBy>
  <dcterms:modified xsi:type="dcterms:W3CDTF">2015-03-24T09:18:00Z</dcterms:modified>
  <cp:revision>2</cp:revision>
  <dc:subject/>
  <dc:title>分子工程与应用化学研究中心2015年研究生调剂信息与入学待遇</dc:title>
</cp:coreProperties>
</file>