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黑体;SimHei"/>
          <w:b/>
          <w:sz w:val="32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36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spacing w:lineRule="exact" w:line="28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2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280" w:before="312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28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28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8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8:00Z</dcterms:created>
  <dc:creator>walkinnet</dc:creator>
  <dc:description/>
  <cp:keywords/>
  <dc:language>en-US</dc:language>
  <cp:lastModifiedBy>顾岳鹏</cp:lastModifiedBy>
  <cp:lastPrinted>2015-05-21T11:20:00Z</cp:lastPrinted>
  <dcterms:modified xsi:type="dcterms:W3CDTF">2015-05-21T03:34:00Z</dcterms:modified>
  <cp:revision>2</cp:revision>
  <dc:subject/>
  <dc:title>研究生国家奖学金申请审批表</dc:title>
</cp:coreProperties>
</file>