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Style w:val="NormalCharacter"/>
          <w:rFonts w:ascii="Times New Roman" w:hAnsi="Times New Roman" w:eastAsia="黑体" w:cs="Times New Roman"/>
          <w:sz w:val="32"/>
          <w:szCs w:val="32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>
          <w:rStyle w:val="NormalCharacter"/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spacing w:lineRule="exact" w:line="5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仿宋_GB2312" w:cs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ll</dc:creator>
  <dc:description/>
  <dc:language>en-US</dc:language>
  <cp:lastModifiedBy>静水流深</cp:lastModifiedBy>
  <dcterms:modified xsi:type="dcterms:W3CDTF">2025-03-03T06:19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17F98A30A8488D9D29ED55289B7441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Q3ZTI2NTE2ZDVmY2MwN2ZiY2EwZWY0NWViYTg1ZjQiLCJ1c2VySWQiOiI0OTgwODIyNTIifQ==</vt:lpwstr>
  </property>
</Properties>
</file>