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秋研究生英语分班选课安排表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硕</w:t>
      </w:r>
      <w:r>
        <w:rPr>
          <w:rFonts w:ascii="仿宋_GB2312" w:hAnsi="仿宋_GB2312" w:cs="仿宋_GB2312" w:eastAsia="仿宋_GB2312"/>
          <w:b/>
          <w:sz w:val="24"/>
          <w:szCs w:val="24"/>
        </w:rPr>
        <w:t>士生课程从第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周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即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4"/>
          <w:szCs w:val="24"/>
        </w:rPr>
        <w:t>日开始上课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szCs w:val="24"/>
        </w:rPr>
        <w:t>上课时间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为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-14</w:t>
      </w:r>
      <w:r>
        <w:rPr>
          <w:rFonts w:ascii="仿宋_GB2312" w:hAnsi="仿宋_GB2312" w:cs="仿宋_GB2312" w:eastAsia="仿宋_GB2312"/>
          <w:b/>
          <w:sz w:val="24"/>
          <w:szCs w:val="24"/>
        </w:rPr>
        <w:t>周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szCs w:val="24"/>
        </w:rPr>
        <w:t>具体见课表时间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为了降低课程冲突的机率，请各位研究生参考本表，根据所在学院在指定的班级范围内选课。如有个别研究生的课程产生冲突，可自行选择其他班级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全日制研究生硕士英语分班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007"/>
      </w:tblGrid>
      <w:tr>
        <w:trPr>
          <w:trHeight w:val="49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S114A00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实用口语”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7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 实验室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7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 机械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5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 计算机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5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5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化工 环生 数统 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5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设传体育部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 马院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</w:t>
            </w:r>
          </w:p>
        </w:tc>
      </w:tr>
      <w:tr>
        <w:trPr>
          <w:trHeight w:val="412" w:hRule="atLeast"/>
        </w:trPr>
        <w:tc>
          <w:tcPr>
            <w:tcW w:w="9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周开始上课，自己选择合适时间上课；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。原则上按以上分班上课，如有冲突班级之间可以调整；本学期选不上下学期再选。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S114A00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英语听说”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0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 计算机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08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4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0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 化工  其它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08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08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 马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0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实验室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机械  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 数统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传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育部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。原则上按以上分班上课，如有冲突班级之间可以调整。本学期选不上下学期再选。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S114A007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综合英语”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41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41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工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41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设传体育部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 马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数统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实验室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产自动化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。自己选择合适时间上课，如有冲突班级之间可以调整。本学期选不上下学期再选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非全日制硕士研究生英语分班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863"/>
      </w:tblGrid>
      <w:tr>
        <w:trPr>
          <w:trHeight w:val="498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非全日制硕士英语必修课选择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S114AO0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硕士英语听说”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非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 自动化 机械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非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 自动化 机械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产 会计</w:t>
            </w:r>
          </w:p>
        </w:tc>
      </w:tr>
      <w:tr>
        <w:trPr>
          <w:trHeight w:val="537" w:hRule="atLeast"/>
        </w:trPr>
        <w:tc>
          <w:tcPr>
            <w:tcW w:w="9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以上课程供非全日制研究生选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雨林木风</dc:creator>
  <dc:description/>
  <dc:language>en-US</dc:language>
  <cp:lastModifiedBy>陈飞</cp:lastModifiedBy>
  <cp:lastPrinted>2015-08-17T14:59:00Z</cp:lastPrinted>
  <dcterms:modified xsi:type="dcterms:W3CDTF">2024-07-23T08:12:02Z</dcterms:modified>
  <cp:revision>71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72A25453422F9AF10D7CD98544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