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3"/>
        <w:spacing w:lineRule="exact" w:line="600"/>
        <w:rPr>
          <w:rFonts w:ascii="Times New Roman" w:hAnsi="Times New Roman" w:eastAsia="宋体;SimSun"/>
          <w:b/>
          <w:b/>
          <w:bCs w:val="false"/>
          <w:szCs w:val="32"/>
        </w:rPr>
      </w:pPr>
      <w:r>
        <w:rPr>
          <w:rFonts w:ascii="Times New Roman" w:hAnsi="Times New Roman" w:eastAsia="宋体;SimSun"/>
          <w:b/>
          <w:bCs w:val="false"/>
          <w:szCs w:val="32"/>
        </w:rPr>
        <w:t>普通高等学校本科专业目录（</w:t>
      </w:r>
      <w:r>
        <w:rPr>
          <w:rFonts w:eastAsia="宋体;SimSun" w:ascii="Times New Roman" w:hAnsi="Times New Roman"/>
          <w:b/>
          <w:bCs w:val="false"/>
          <w:szCs w:val="32"/>
        </w:rPr>
        <w:t>2012</w:t>
      </w:r>
      <w:r>
        <w:rPr>
          <w:rFonts w:ascii="Times New Roman" w:hAnsi="Times New Roman" w:eastAsia="宋体;SimSun"/>
          <w:b/>
          <w:bCs w:val="false"/>
          <w:szCs w:val="32"/>
        </w:rPr>
        <w:t>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5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哲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哲学类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2 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经济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经济学类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与贸易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法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法学类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社会学类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名族学类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马克思主义理论类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4 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教育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教育学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体育学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文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中国语言文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外国语言文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新闻传播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历史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理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数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物理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化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文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科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大气科学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海洋科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地球物理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地质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生物科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心理学类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工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力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机械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03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能源动力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电子信息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自动化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计算机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与制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地质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业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纺织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轻工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海洋工程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航天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科学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技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农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生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保护与环境生态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生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草学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医学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临床医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公共卫生与预防医学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中医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中西医结合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药学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中药学类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技术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管理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管理科学与工程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经济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公共管理类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/>
            </w:pPr>
            <w:r>
              <w:rPr>
                <w:kern w:val="0"/>
                <w:szCs w:val="21"/>
              </w:rPr>
              <w:t>图书情报与档案管理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60" w:hanging="1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管理与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与影视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14</w:t>
            </w:r>
            <w:r>
              <w:rPr>
                <w:color w:val="000000"/>
                <w:kern w:val="0"/>
                <w:szCs w:val="18"/>
              </w:rPr>
              <w:t>学科门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文化素质教育课程类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普通高等学校高等职业教育（专科）专业目录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35"/>
      </w:tblGrid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代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农业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林业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畜牧业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1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渔业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资源勘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地质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测绘地理信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煤炭类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金属与非金属矿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保护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20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电力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热能与发电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新能源发电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黑色金属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金属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3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材料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城乡规划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建设工程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4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水文水资源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5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与水环境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铁道装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船舶与海洋工程装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航空装备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6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汽车制造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7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7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轻化工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包装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印刷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8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食品工业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药品制造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食品药品管理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工业类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9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储检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铁道运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道路运输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水上运输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空运输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道运输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轨道交通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1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1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计算机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1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护理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康复治疗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与卫生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口与计划生育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2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管理与促进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财政税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金融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财务会计类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统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物流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餐饮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4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会展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表演艺术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民族文化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5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服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语言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文秘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7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公安指挥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侦查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6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执行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807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9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9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共管理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9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szCs w:val="21"/>
              </w:rPr>
              <w:t>公共服务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公共基础课类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高等数学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人文素质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005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18"/>
              </w:rPr>
              <w:t>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2:00Z</dcterms:created>
  <dc:creator>User</dc:creator>
  <dc:description/>
  <cp:keywords/>
  <dc:language>en-US</dc:language>
  <cp:lastModifiedBy>王存扣(22016040)</cp:lastModifiedBy>
  <dcterms:modified xsi:type="dcterms:W3CDTF">2019-02-27T01:58:00Z</dcterms:modified>
  <cp:revision>2</cp:revision>
  <dc:subject/>
  <dc:title>附件3：</dc:title>
</cp:coreProperties>
</file>