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99"/>
        <w:rPr/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（春）留学生公共</w:t>
      </w:r>
      <w:r>
        <w:rPr>
          <w:rFonts w:ascii="黑体;SimHei" w:hAnsi="黑体;SimHei" w:eastAsia="黑体;SimHei"/>
          <w:b/>
          <w:sz w:val="28"/>
          <w:szCs w:val="28"/>
        </w:rPr>
        <w:t>课程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94055</wp:posOffset>
                </wp:positionV>
                <wp:extent cx="8641080" cy="487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487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2520"/>
                              <w:gridCol w:w="1980"/>
                              <w:gridCol w:w="2340"/>
                              <w:gridCol w:w="1980"/>
                              <w:gridCol w:w="900"/>
                              <w:gridCol w:w="108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周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Stochastic Mathematic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石海华</w:t>
                                  </w:r>
                                  <w:r>
                                    <w:rPr>
                                      <w:rFonts w:ascii="Helvetica" w:hAnsi="Helvetica" w:cs="Helvetica" w:eastAsia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动</w:t>
                                  </w:r>
                                  <w:r>
                                    <w:rPr>
                                      <w:rFonts w:ascii="Helvetica" w:hAnsi="Helvetica" w:cs="Helvetica" w:eastAsia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Helvetica" w:hAnsi="Helvetica" w:cs="Helvetica" w:eastAsia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机</w:t>
                                  </w:r>
                                  <w:r>
                                    <w:rPr>
                                      <w:rFonts w:ascii="Helvetica" w:hAnsi="Helvetica" w:cs="Helvetica" w:eastAsia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III-2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Stochastic Mathematic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石海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III-2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umerical Analys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徐元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8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III-1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8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umerical Analys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徐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III-1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Matrix Analysis and Comput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8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2---1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8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  <w:t>严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  <w:t>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  <w:t>动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Matrix Analysis and Comput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8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2---1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  <w:t>严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  <w:t>电理计动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9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velet Analys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刘红毅 理 环 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III-1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velet Analys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刘红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II-1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pplied Statistic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黄振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-7 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  <w:r>
                                    <w:rPr>
                                      <w:rFonts w:ascii="Helvetica" w:hAnsi="Helvetica" w:cs="Helvetica" w:eastAsia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Helvetica" w:hAnsi="Helvetica" w:cs="Helvetica" w:eastAsia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III-1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pplied Partial Differential Equatio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张贵洲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II-103 1-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lastic Mechanic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董亚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雷祖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II-2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-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Applied Statistic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黄振生</w:t>
                                  </w:r>
                                  <w:r>
                                    <w:rPr>
                                      <w:rFonts w:ascii="Helvetica" w:hAnsi="Helvetica" w:cs="Helvetica" w:eastAsia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  <w:r>
                                    <w:rPr>
                                      <w:rFonts w:ascii="Helvetica" w:hAnsi="Helvetica" w:cs="Helvetica" w:eastAsia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Helvetica" w:hAnsi="Helvetica" w:cs="Helvetica" w:eastAsia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2-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III-10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pplied Partial Differential Equatio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张贵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II-103 1-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lastic Mechanic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董亚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雷祖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II-2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-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384.1pt;mso-wrap-distance-left:0pt;mso-wrap-distance-right:9pt;mso-wrap-distance-top:0pt;mso-wrap-distance-bottom:0pt;margin-top:5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2520"/>
                        <w:gridCol w:w="1980"/>
                        <w:gridCol w:w="2340"/>
                        <w:gridCol w:w="1980"/>
                        <w:gridCol w:w="900"/>
                        <w:gridCol w:w="108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周日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Stochastic Mathematic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石海华</w:t>
                            </w:r>
                            <w:r>
                              <w:rPr>
                                <w:rFonts w:ascii="Helvetica" w:hAnsi="Helvetica" w:cs="Helvetica" w:eastAsia="Helvetic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动</w:t>
                            </w:r>
                            <w:r>
                              <w:rPr>
                                <w:rFonts w:ascii="Helvetica" w:hAnsi="Helvetica" w:cs="Helvetica" w:eastAsia="Helvetic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ascii="Helvetica" w:hAnsi="Helvetica" w:cs="Helvetica" w:eastAsia="Helvetic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机</w:t>
                            </w:r>
                            <w:r>
                              <w:rPr>
                                <w:rFonts w:ascii="Helvetica" w:hAnsi="Helvetica" w:cs="Helvetica" w:eastAsia="Helvetic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III-2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-9</w:t>
                            </w:r>
                            <w:r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Stochastic Mathematic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石海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III-2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-9</w:t>
                            </w:r>
                            <w:r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8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9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umerical Analys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徐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8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III-1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8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-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umerical Analys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徐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III-1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-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Matrix Analysis and Comput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8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2---15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8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  <w:t>严涛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  <w:t>理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  <w:t>计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  <w:t>动自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Matrix Analysis and Comput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8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2---15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  <w:t>严涛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  <w:t>电理计动自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9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velet Analys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刘红毅 理 环 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III-1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velet Analys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刘红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II-1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8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Applied Statistic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黄振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2-7  </w:t>
                            </w:r>
                            <w:r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计</w:t>
                            </w:r>
                            <w:r>
                              <w:rPr>
                                <w:rFonts w:ascii="Helvetica" w:hAnsi="Helvetica" w:cs="Helvetica" w:eastAsia="Helvetic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理</w:t>
                            </w:r>
                            <w:r>
                              <w:rPr>
                                <w:rFonts w:ascii="Helvetica" w:hAnsi="Helvetica" w:cs="Helvetica" w:eastAsia="Helvetic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III-1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pplied Partial Differential Equa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张贵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II-103 1-9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lastic Mechanic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董亚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雷祖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II-2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-9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Applied Statistic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黄振生</w:t>
                            </w:r>
                            <w:r>
                              <w:rPr>
                                <w:rFonts w:ascii="Helvetica" w:hAnsi="Helvetica" w:cs="Helvetica" w:eastAsia="Helvetic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计</w:t>
                            </w:r>
                            <w:r>
                              <w:rPr>
                                <w:rFonts w:ascii="Helvetica" w:hAnsi="Helvetica" w:cs="Helvetica" w:eastAsia="Helvetic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理</w:t>
                            </w:r>
                            <w:r>
                              <w:rPr>
                                <w:rFonts w:ascii="Helvetica" w:hAnsi="Helvetica" w:cs="Helvetica" w:eastAsia="Helvetic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-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III-10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pplied Partial Differential Equa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张贵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II-103 1-9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lastic Mechanic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董亚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雷祖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II-2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-9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73" w:right="873" w:gutter="0" w:header="0" w:top="31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19:00Z</dcterms:created>
  <dc:creator>xu</dc:creator>
  <dc:description/>
  <cp:keywords/>
  <dc:language>en-US</dc:language>
  <cp:lastModifiedBy>xu</cp:lastModifiedBy>
  <dcterms:modified xsi:type="dcterms:W3CDTF">2016-12-29T00:19:00Z</dcterms:modified>
  <cp:revision>2</cp:revision>
  <dc:subject/>
  <dc:title>2017年（春）留学生公共课程表</dc:title>
</cp:coreProperties>
</file>