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附件三</w:t>
      </w:r>
    </w:p>
    <w:p>
      <w:pPr>
        <w:pStyle w:val="Normal"/>
        <w:spacing w:lineRule="exact" w:line="440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实习实践成果汇总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实习实践成果清单（包括：奖励、专利、论文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奖励：包括项目名称、类别、等级、时间、本人排名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专利：包括专利题名、专利国别、专利号、公告日期、授权日期、本人排名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论文：包括题（篇）名、刊名、出版年月、卷号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期号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):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起止页、本人排名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其他成果（如有本人排名请注明；如未有排名，请注明本人作用）。</w:t>
            </w:r>
          </w:p>
          <w:p>
            <w:pPr>
              <w:pStyle w:val="Normal"/>
              <w:spacing w:lineRule="exact" w:line="4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为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格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30:00Z</dcterms:created>
  <dc:creator>xu</dc:creator>
  <dc:description/>
  <cp:keywords/>
  <dc:language>en-US</dc:language>
  <cp:lastModifiedBy>xu</cp:lastModifiedBy>
  <dcterms:modified xsi:type="dcterms:W3CDTF">2016-11-02T08:30:00Z</dcterms:modified>
  <cp:revision>1</cp:revision>
  <dc:subject/>
  <dc:title>附件三</dc:title>
</cp:coreProperties>
</file>