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级硕士研究生政治理论课程分班表</w:t>
      </w:r>
    </w:p>
    <w:p>
      <w:pPr>
        <w:pStyle w:val="Normal"/>
        <w:spacing w:lineRule="exact" w:line="5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894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27"/>
        <w:gridCol w:w="1973"/>
        <w:gridCol w:w="1935"/>
      </w:tblGrid>
      <w:tr>
        <w:trPr>
          <w:trHeight w:val="6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  级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</w:tr>
      <w:tr>
        <w:trPr>
          <w:trHeight w:val="15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韦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晓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学院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8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化工学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星期五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致知楼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30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晓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海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动化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5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能动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星期四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致知楼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30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王晓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海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计算机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84 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理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星期四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致知楼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3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韦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晓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材料学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1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中法工程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星期六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致知楼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3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马克主义社会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ind w:left="632" w:hanging="63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韦敏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陶慧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外国语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星期五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致知楼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3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6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晓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韦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6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管院图书情报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60" w:leader="none"/>
              </w:tabs>
              <w:ind w:lef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经管院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3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60" w:leader="none"/>
              </w:tabs>
              <w:ind w:lef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计算机学院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星期六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致知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3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注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课程如何冲突，相互之间可以调整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雨林木风</dc:creator>
  <dc:description/>
  <dc:language>en-US</dc:language>
  <cp:lastModifiedBy>Administrator</cp:lastModifiedBy>
  <cp:lastPrinted>2013-08-30T09:56:00Z</cp:lastPrinted>
  <dcterms:modified xsi:type="dcterms:W3CDTF">2021-01-26T02:33:44Z</dcterms:modified>
  <cp:revision>7</cp:revision>
  <dc:subject/>
  <dc:title>2012硕士研究生政治理论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