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政治学》考试大纲（★重点▲难点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课程考试的主要参考书目包括：政治学概论编写组：《政治学概论》，高等教育出版社，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；燕继荣：《现代政治分析》，高等教育出版社，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；杨光斌：《政治学导论》（第五版），中国人民大学出版社，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学导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马克思主义政治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西方政治研究的历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政究的历史与主要派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行为主义研究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主义研究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主义研究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公共选择理论研究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科学与政治哲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级、民族与国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国家起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现代国家的形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主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权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政治合法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弱国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党与政党制度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党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党制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党的类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党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本主义政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政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价值与意识形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民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政治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社会主义核心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主要意识形态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治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文化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文化研究的一般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与现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治社会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资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民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体与政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国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政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人民代表大会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会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统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半总统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法机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行政机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法机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事机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结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国家自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国家的权力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与社会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与利益集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国家与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中央与地方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行政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政治系统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投票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团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利益集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治决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发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现代化理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依附理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政治秩序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与区域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参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政府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革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2:00Z</dcterms:created>
  <dc:creator>zhjs919</dc:creator>
  <dc:description/>
  <dc:language>en-US</dc:language>
  <cp:lastModifiedBy>User</cp:lastModifiedBy>
  <cp:lastPrinted>2003-09-30T16:46:00Z</cp:lastPrinted>
  <dcterms:modified xsi:type="dcterms:W3CDTF">2020-09-07T01:52:00Z</dcterms:modified>
  <cp:revision>2</cp:revision>
  <dc:subject/>
  <dc:title>《政治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