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原理专业硕士研究生入学考试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泽东思想和中国特色社会主义理论体系概论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毛泽东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章 毛泽东思想及其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毛泽东思想的形成和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毛泽东思想形成发展的历史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毛泽东思想形成发展的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毛泽东思想的主要内容和活的灵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毛泽东思想的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毛泽东思想活的灵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毛泽东思想的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马克思主义中国化的第一个重大理论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中国革命和建设的科学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中国共产党和中国人民宝贵的精神财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章 新民主主义革命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新民主主义革命理论形成的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近代中国国情和中国革命的时代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新民主主义革命理论的实践基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新民主主义革命的总路线和基本纲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新民主主义革命的总路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新民主主义的基本纲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新民主主义革命的道路和基本经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新民主主义革命的道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新民主主义革命的三大法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新民主主义革命理论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章 社会主义改造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从新民主主义到社会主义的转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新民主主义社会是一个过渡性的社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党在过渡时期的总路线及其理论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社会主义改造道路和历史经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适合中国特点的社会主义改造道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社会主义改造的历史经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社会主义制度在中国的确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社会主义基本制度的确立及其理论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确立社会主义基本制度的重大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四章 社会主义建设道路初步探索的理论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初步探索的重要理论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调动一切积极因素为社会主义事业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正确认识和处理社会主义社会矛盾的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走中国工业化道路的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初步探索的意义和经验教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初步探索的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初步探索的经验教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邓小平理论、“三个代表”重要思想、科学发展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五章 邓小平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邓小平理论的形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邓小平理论形成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邓小平理论的形成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邓小平理论的基本问题和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邓小平理论回答的基本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邓小平理论的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邓小平理论的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马克思列宁主义、毛泽东思想的继承和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中国特色社会主义理论体系的开篇之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改革开放和社会主义现代化建设的科学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六章 “三个代表”重要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“三个代表”重要思想的形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“三个代表”重要思想的形成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“三个代表”重要思想的形成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“三个代表”重要思想的核心观点和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“三个代表”重要思想的核心观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“三个代表”重要思想的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“三个代表”重要思想的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中国特色社会主义理论体系的接续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加强和改进党的建设，推进中国特色社会主义事业的强大理论武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七章 科学发展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科学发展观的形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科学发展观的形成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科学发展观的形成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科学发展观的科学内涵和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科学发展观的科学内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科学发展观的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科学发展观的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中国特色社会主义理论体系的接续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发展中国特色社会主义必须长期坚持的指导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习近平新时代中国特色社会主义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八章 习近平新时代中国特色社会主义思想及其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中国特色社会主义进入新时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历史性成就和历史性变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社会主要矛盾的变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新时代的内涵和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习近平新时代中国特色社会主义思想的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习近平新时代中国特色社会主义思想的核心要义和丰富内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坚持和发展中国特色社会主义的基本方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习近平新时代中国特色社会主义思想的历史地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马克思主义中国化最新成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新时代的精神旗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实现中华民族伟大复兴的行动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九章 坚持和发展中国特色社会主义总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实现中华民族伟大复兴的中国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中华民族近代以来最伟大的梦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中国梦的科学内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奋力实现中国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建成社会主义现代化强国的战略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开启全面建设社会主义现代化强国的新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实现社会主义现代化强国“两步走”战略的具体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章 “五位一体”总体布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建设现代化经济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贯彻新发展理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深化供给侧结构性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建设现代化经济体系的主要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发展社会主义民主政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坚持中国特色社会主义政治发展道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健全人民当家作主制度体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巩固和发展爱国统一战线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四、坚持“一国两制”，推进祖国统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推动社会主义文化繁荣兴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牢牢掌握意识形态工作领导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培育和践行社会主义核心价值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坚定文化自信，建设社会主义文化强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四节 坚持在发展中保障和改善民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提高保障和改善民生水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加强和创新社会治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坚持总体国家安全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五节 建设美丽中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坚持人与自然和谐共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形成人与自然和谐发展新格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加快生态文明体制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一章 “四个全面”战略布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全面建成小康社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全面建成小康社会的内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全面建成小康社会的目标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决胜全面建成小康社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全面深化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坚定不移地全面深化改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全面深化改革的总目标和主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正确处理全面深化改革中的重大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节 全面依法治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全面依法治国方略的形成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中国特色社会主义法治道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深化依法治国实践的重点任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四节 全面从严治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新时代党的建设总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把党的政治建设摆在首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全面从严治党永远在路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二章 全面推进国防和军队现代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坚持走中国特色强军之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习近平的强军思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坚持党对人民军队的绝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领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建设世界一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流军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推进军民融合深度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坚持富国和强军相统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加快形成军民融合深度发展格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三章 中国特色大国外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坚持和平发展道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世界正处于大发展大变革大调整时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坚持独立自主和平外交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推动建立新型国际关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推动构建人类命运共同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构建人类命运共同体思想的内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促进“一带一路”国际合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共商共建人类命运共同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十四章 全面从严治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节 实现中华民族伟大复兴关键在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中国共产党的领导地位是历史和人民的选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中国特色社会主义最本质的特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新时代中国共产党的历史使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节 坚持党对一切工作的领导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党是最高政治领导力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确保党始终总揽全局协调各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全面增强党的执政本领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材：国家马克思主义理论研究和建设工程重点教材《毛泽东思想和中国特色社会主义理论体系概论》（</w:t>
      </w:r>
      <w:r>
        <w:rPr>
          <w:rFonts w:ascii="楷体" w:hAnsi="楷体" w:cs="楷体" w:eastAsia="楷体"/>
          <w:lang w:val="en-US" w:eastAsia="zh-CN"/>
        </w:rPr>
        <w:t>２０</w:t>
      </w:r>
      <w:r>
        <w:rPr>
          <w:rFonts w:eastAsia="楷体" w:cs="楷体" w:ascii="楷体" w:hAnsi="楷体"/>
          <w:lang w:val="en-US" w:eastAsia="zh-CN"/>
        </w:rPr>
        <w:t>18</w:t>
      </w:r>
      <w:r>
        <w:rPr/>
        <w:t>年修订版）　高等教育出版社</w:t>
      </w:r>
    </w:p>
    <w:sectPr>
      <w:footerReference w:type="default" r:id="rId2"/>
      <w:type w:val="nextPage"/>
      <w:pgSz w:w="11906" w:h="16838"/>
      <w:pgMar w:left="2160" w:right="746" w:gutter="0" w:header="0" w:top="1440" w:footer="992" w:bottom="1440"/>
      <w:pgNumType w:fmt="decimal"/>
      <w:formProt w:val="false"/>
      <w:textDirection w:val="lrTb"/>
      <w:docGrid w:type="linesAndChars" w:linePitch="33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47:00Z</dcterms:created>
  <dc:creator>X</dc:creator>
  <dc:description/>
  <dc:language>en-US</dc:language>
  <cp:lastModifiedBy>小江小火车</cp:lastModifiedBy>
  <dcterms:modified xsi:type="dcterms:W3CDTF">2019-09-25T02:47:04Z</dcterms:modified>
  <cp:revision>3</cp:revision>
  <dc:subject/>
  <dc:title>马克思主义原理专业硕士研究生入学考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