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翻译与写作》考试大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科目旨在测试考生对汉英翻译和英语写作基本知识的掌握。考察内容主要涉及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汉英翻译中常见及主要的方法与技巧（包括语义翻译、词法翻译、句法翻译、成语与翻译、辞格与翻译等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宋体;SimSun" w:hAnsi="宋体;SimSun" w:cs="宋体;SimSun"/>
          <w:sz w:val="30"/>
          <w:szCs w:val="30"/>
        </w:rPr>
        <w:t>英语写作中选词、构句、段落的展开方式、写作的基本步骤和组织、不同文体类型的写作、论文写作的基本知识等。重点在于考察考生用英语进行书面表达的能力。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考试科目以《实用翻译教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冯庆华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和《英语写作手册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丁往道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两本书为主要参考书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5:00Z</dcterms:created>
  <dc:creator>微软（中国）有限公司</dc:creator>
  <dc:description/>
  <cp:keywords/>
  <dc:language>en-US</dc:language>
  <cp:lastModifiedBy>lenovo</cp:lastModifiedBy>
  <cp:lastPrinted>2003-09-30T09:05:00Z</cp:lastPrinted>
  <dcterms:modified xsi:type="dcterms:W3CDTF">2024-05-07T01:11:00Z</dcterms:modified>
  <cp:revision>5</cp:revision>
  <dc:subject/>
  <dc:title>英语语言学考试大纲</dc:title>
</cp:coreProperties>
</file>