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center" w:pos="4377" w:leader="none"/>
        </w:tabs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44"/>
        </w:rPr>
      </w:pPr>
      <w:r>
        <w:rPr>
          <w:rFonts w:ascii="宋体;SimSun" w:hAnsi="宋体;SimSun"/>
          <w:b/>
          <w:bCs/>
          <w:kern w:val="0"/>
          <w:sz w:val="44"/>
        </w:rPr>
        <w:t>《日语二外》考试大纲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一、复习参考书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《新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中日交流标准日本语（第二版）》初级（上、下）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北京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人民教育出版社</w:t>
      </w:r>
      <w:r>
        <w:rPr>
          <w:bCs/>
          <w:sz w:val="24"/>
          <w:szCs w:val="24"/>
        </w:rPr>
        <w:t>.2013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《新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中日交流标准日本语（第二版）》中级（上）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北京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人民教育出版社</w:t>
      </w:r>
      <w:r>
        <w:rPr>
          <w:bCs/>
          <w:sz w:val="24"/>
          <w:szCs w:val="24"/>
        </w:rPr>
        <w:t>.2014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二、复习要点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考生应当基本掌握：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指定教材中的基本词汇（自他动词对应、正反义词对应等）。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基本语法知识：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用言（动词、形容词、形容动词、助动词）的词形变化；助词（格助词、副助词、接续助词）的用法；助动词（否定助动词ない、愿望助动词たい、たがる、比况助动词ようだ、样态助动词らしい等）的用法；动词各体（他动词存续体…てある、动词持续体…ている、动词置放体…ておく、动词尝试体…てみる、动词完成体…てしまう等）及授受关系的句型…てあげる、…てくれる、…てもらう等的用法；动词五大语态（可能、被动、使动、尊敬、命令）的用法等。</w:t>
      </w:r>
    </w:p>
    <w:p>
      <w:pPr>
        <w:pStyle w:val="Footer"/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基本阅读能力（从语篇推测词义、把握信息及分析概括的能力）。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基本翻译能力（一般的日常、文化、科技、历史题材短文的翻译技能）。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三、复习建议</w:t>
      </w:r>
    </w:p>
    <w:p>
      <w:pPr>
        <w:pStyle w:val="Footer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考生应掌握相关知识的核心内容，有条件的考生还可参阅其他书籍和资料，扩充词汇量并灵活运用知识。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考生可在当地有关书店购书。</w:t>
      </w:r>
    </w:p>
    <w:sectPr>
      <w:footerReference w:type="default" r:id="rId2"/>
      <w:footerReference w:type="first" r:id="rId3"/>
      <w:type w:val="nextPage"/>
      <w:pgSz w:w="10440" w:h="14740"/>
      <w:pgMar w:left="1247" w:right="851" w:gutter="0" w:header="0" w:top="1304" w:footer="794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07080</wp:posOffset>
              </wp:positionH>
              <wp:positionV relativeFrom="paragraph">
                <wp:posOffset>14414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11.35pt;mso-position-vertical-relative:text;margin-left:26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174"/>
        </w:tabs>
        <w:ind w:left="1174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tabs>
        <w:tab w:val="clear" w:pos="420"/>
        <w:tab w:val="left" w:pos="1174" w:leader="none"/>
      </w:tabs>
      <w:outlineLvl w:val="2"/>
    </w:pPr>
    <w:rPr>
      <w:rFonts w:ascii="宋体;SimSun" w:hAnsi="宋体;SimSun"/>
      <w:b/>
      <w:color w:val="FF0000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">
    <w:name w:val="正文文本缩进 2"/>
    <w:basedOn w:val="Normal"/>
    <w:qFormat/>
    <w:pPr>
      <w:autoSpaceDE w:val="false"/>
      <w:ind w:left="1080" w:hanging="1080"/>
      <w:jc w:val="left"/>
    </w:pPr>
    <w:rPr>
      <w:rFonts w:ascii="宋体;SimSun" w:hAnsi="宋体;SimSun"/>
      <w:kern w:val="0"/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ind w:left="1320" w:hanging="1320"/>
    </w:pPr>
    <w:rPr>
      <w:rFonts w:ascii="宋体;SimSun" w:hAnsi="宋体;SimSun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extBodyIndent">
    <w:name w:val="Body Text Indent"/>
    <w:basedOn w:val="Normal"/>
    <w:pPr>
      <w:autoSpaceDE w:val="false"/>
      <w:ind w:left="1320" w:hanging="1320"/>
      <w:jc w:val="left"/>
    </w:pPr>
    <w:rPr>
      <w:rFonts w:ascii="宋体;SimSun" w:hAnsi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8:00Z</dcterms:created>
  <dc:creator>陆汉栋</dc:creator>
  <dc:description/>
  <cp:keywords/>
  <dc:language>en-US</dc:language>
  <cp:lastModifiedBy>lenovo</cp:lastModifiedBy>
  <dcterms:modified xsi:type="dcterms:W3CDTF">2024-05-07T01:04:00Z</dcterms:modified>
  <cp:revision>4</cp:revision>
  <dc:subject/>
  <dc:title>课程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