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623</w:t>
      </w:r>
      <w:r>
        <w:rPr>
          <w:sz w:val="32"/>
          <w:szCs w:val="32"/>
        </w:rPr>
        <w:t>《基础英语》考试大纲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考试性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基础英语》主要考察考生的基础英语知识的整体水平及语言运用能力，涵盖词汇量，词汇运用，词汇搭配，语法与句法规则的运用，阅读理解能力，</w:t>
      </w:r>
      <w:r>
        <w:rPr>
          <w:color w:val="FF0000"/>
          <w:szCs w:val="21"/>
        </w:rPr>
        <w:t>语言表达能力等</w:t>
      </w:r>
      <w:r>
        <w:rPr>
          <w:szCs w:val="21"/>
        </w:rPr>
        <w:t>体现考生综合语言能力的内容。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考试要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要求考生掌握英语专业本科阶段（四年）所规定的基本词汇（</w:t>
      </w:r>
      <w:r>
        <w:rPr>
          <w:szCs w:val="21"/>
        </w:rPr>
        <w:t>8000</w:t>
      </w:r>
      <w:r>
        <w:rPr>
          <w:szCs w:val="21"/>
        </w:rPr>
        <w:t>词左右）、语法、句法、常见修辞或文体</w:t>
      </w:r>
      <w:r>
        <w:rPr>
          <w:color w:val="FF0000"/>
          <w:szCs w:val="21"/>
        </w:rPr>
        <w:t>等知识，以及较高的阅读理解能力和语言表达能力</w:t>
      </w:r>
      <w:r>
        <w:rPr>
          <w:szCs w:val="21"/>
        </w:rPr>
        <w:t>，具有扎实的语言基本功和语言运用能力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考试范围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词汇知识：测试考生对常见词汇或部分次常见词汇的掌握和运用情况。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语法知识：测试考生对语法及句法等方面的知识和技巧的掌握和运用情况。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句子理解：考察考生对复杂句子的语义、语用信息的加工能力及表达能力。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  <w:szCs w:val="21"/>
        </w:rPr>
        <w:t>语篇理解：考察考生语言技巧的综合运用能力，能够根据语篇文体特点，准确辨析语篇信息，把握语篇逻辑，能基于对语篇的分析，准确、顺畅地表达思想和观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1:26:00Z</dcterms:created>
  <dc:creator>微软用户</dc:creator>
  <dc:description/>
  <cp:keywords/>
  <dc:language>en-US</dc:language>
  <cp:lastModifiedBy>lenovo</cp:lastModifiedBy>
  <dcterms:modified xsi:type="dcterms:W3CDTF">2024-05-07T01:09:00Z</dcterms:modified>
  <cp:revision>9</cp:revision>
  <dc:subject/>
  <dc:title>南京理工大学硕士研究生入学考试命题</dc:title>
</cp:coreProperties>
</file>