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全系统工</w:t>
      </w:r>
      <w:r>
        <w:rPr>
          <w:rFonts w:eastAsia="黑体;SimHei"/>
          <w:sz w:val="32"/>
          <w:szCs w:val="32"/>
        </w:rPr>
        <w:t>程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pacing w:val="2"/>
          <w:sz w:val="24"/>
        </w:rPr>
      </w:pPr>
      <w:r>
        <w:rPr>
          <w:rFonts w:eastAsia="黑体;SimHei"/>
          <w:b/>
          <w:bCs/>
          <w:spacing w:val="2"/>
          <w:sz w:val="24"/>
        </w:rPr>
        <w:t>一、课程的地位与作用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安全系统工程是安全工程专业的一门重要的学科基础课。通过对这门课程，使学生初步掌握处理实际问题时的系统观点和正确的大安全观，为安全工程其他专业课程的学习提供必要的基础。同时，学生应掌握系统中从危险性预先分析、危险性识别到危险性控制与决策乃至出现事故后的分析、处理方法。这门课不但将为学生奠定较坚实的专业理论基础，也要使他们具备较强的从事工程技术和科学研究的能力，从中使其获得必不可少的安全修养和素质。</w:t>
      </w:r>
    </w:p>
    <w:p>
      <w:pPr>
        <w:pStyle w:val="Normal"/>
        <w:spacing w:lineRule="exact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课程的教学目标与基本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目标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生应掌握安全系统工程的基本概念、基本理论和分析方法，同时具有分析问题和解决问题的能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基本要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t>理解并掌握基本概念和基本原理的含义和使用方法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掌握应用风险评估分析方法，并能用于解决实际安全问题；</w:t>
      </w:r>
    </w:p>
    <w:p>
      <w:pPr>
        <w:pStyle w:val="Normal"/>
        <w:spacing w:lineRule="exact" w:line="360"/>
        <w:rPr>
          <w:b/>
          <w:b/>
          <w:spacing w:val="-6"/>
          <w:szCs w:val="21"/>
        </w:rPr>
      </w:pPr>
      <w:r>
        <w:rPr>
          <w:rFonts w:eastAsia="黑体;SimHei"/>
          <w:b/>
          <w:sz w:val="24"/>
        </w:rPr>
        <w:t>三、主要内容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bCs/>
          <w:spacing w:val="-6"/>
        </w:rPr>
        <w:t>△</w:t>
      </w:r>
      <w:r>
        <w:rPr>
          <w:rFonts w:eastAsia="黑体;SimHei"/>
          <w:b/>
          <w:bCs/>
          <w:spacing w:val="-6"/>
        </w:rPr>
        <w:t>重点，</w:t>
      </w:r>
      <w:r>
        <w:rPr>
          <w:b/>
          <w:spacing w:val="-6"/>
          <w:szCs w:val="21"/>
        </w:rPr>
        <w:t>★</w:t>
      </w:r>
      <w:r>
        <w:rPr>
          <w:b/>
          <w:spacing w:val="-6"/>
          <w:szCs w:val="21"/>
        </w:rPr>
        <w:t>难点）</w:t>
      </w:r>
    </w:p>
    <w:p>
      <w:pPr>
        <w:pStyle w:val="Normal"/>
        <w:spacing w:lineRule="exact" w:line="360"/>
        <w:rPr>
          <w:rFonts w:eastAsia="黑体;SimHei"/>
          <w:b/>
          <w:b/>
          <w:spacing w:val="-6"/>
          <w:sz w:val="24"/>
          <w:szCs w:val="21"/>
        </w:rPr>
      </w:pPr>
      <w:r>
        <w:rPr>
          <w:rFonts w:eastAsia="黑体;SimHei"/>
          <w:b/>
          <w:spacing w:val="-6"/>
          <w:sz w:val="24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23"/>
      </w:tblGrid>
      <w:tr>
        <w:trPr>
          <w:trHeight w:val="43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绪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论</w:t>
            </w:r>
          </w:p>
          <w:p>
            <w:pPr>
              <w:pStyle w:val="Heading4"/>
              <w:spacing w:lineRule="exact" w:line="240" w:before="0" w:after="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  <w:t xml:space="preserve">1.1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系统观念的发展历程</w:t>
            </w:r>
          </w:p>
          <w:p>
            <w:pPr>
              <w:pStyle w:val="Heading4"/>
              <w:spacing w:lineRule="exact" w:line="240" w:before="0" w:after="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  <w:t xml:space="preserve">1.2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系统的定义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  <w:t xml:space="preserve">1.3 </w:t>
            </w:r>
            <w:r>
              <w:rPr>
                <w:rFonts w:eastAsia="宋体;SimSun" w:cs="Times New Roman" w:ascii="Times New Roman" w:hAnsi="Times New Roman"/>
                <w:b w:val="false"/>
                <w:spacing w:val="-6"/>
                <w:sz w:val="21"/>
                <w:szCs w:val="21"/>
              </w:rPr>
              <w:t>△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系统的特征与分类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1.3.1 </w:t>
            </w:r>
            <w:r>
              <w:rPr/>
              <w:t>系统的特性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1.3.2 </w:t>
            </w:r>
            <w:r>
              <w:rPr/>
              <w:t>系统的分类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1.4 </w:t>
            </w:r>
            <w:r>
              <w:rPr/>
              <w:t>系统工程的产生和发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1.5 </w:t>
            </w:r>
            <w:r>
              <w:rPr/>
              <w:t>系统工程的定义和特点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1.5.1 </w:t>
            </w:r>
            <w:r>
              <w:rPr/>
              <w:t>系统工程的定义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1.5.2 </w:t>
            </w:r>
            <w:r>
              <w:rPr/>
              <w:t>系统工程的特点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1.6 </w:t>
            </w:r>
            <w:r>
              <w:rPr/>
              <w:t>安全科学的产生和发展简介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1.7 </w:t>
            </w:r>
            <w:r>
              <w:rPr/>
              <w:t>现代安全科学技术体系简介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1.8 </w:t>
            </w:r>
            <w:r>
              <w:rPr>
                <w:rFonts w:eastAsia="黑体;SimHei"/>
                <w:b/>
                <w:bCs/>
                <w:spacing w:val="-6"/>
              </w:rPr>
              <w:t>△</w:t>
            </w:r>
            <w:r>
              <w:rPr/>
              <w:t>几个常用的名词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1.9 </w:t>
            </w:r>
            <w:r>
              <w:rPr/>
              <w:t>安全系统工程的内容</w:t>
            </w:r>
          </w:p>
          <w:p>
            <w:pPr>
              <w:pStyle w:val="Normal"/>
              <w:tabs>
                <w:tab w:val="clear" w:pos="420"/>
                <w:tab w:val="right" w:pos="7655" w:leader="none"/>
              </w:tabs>
              <w:spacing w:lineRule="exact" w:line="240"/>
              <w:rPr/>
            </w:pPr>
            <w:r>
              <w:rPr/>
              <w:t xml:space="preserve">1.10 </w:t>
            </w:r>
            <w:r>
              <w:rPr/>
              <w:t>安全系统的优点</w:t>
            </w:r>
          </w:p>
          <w:p>
            <w:pPr>
              <w:pStyle w:val="Heading3"/>
              <w:keepNext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系统工程方法论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  <w:t xml:space="preserve">2.1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系统工程一般方法</w:t>
            </w:r>
          </w:p>
          <w:p>
            <w:pPr>
              <w:pStyle w:val="Heading4"/>
              <w:spacing w:lineRule="exact" w:line="240" w:before="0" w:after="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pacing w:val="-6"/>
                <w:sz w:val="21"/>
                <w:szCs w:val="21"/>
              </w:rPr>
              <w:t>2.2</w:t>
            </w:r>
            <w:r>
              <w:rPr>
                <w:rFonts w:eastAsia="宋体;SimSun" w:cs="Times New Roman" w:ascii="Times New Roman" w:hAnsi="Times New Roman"/>
                <w:b w:val="false"/>
                <w:spacing w:val="-6"/>
                <w:sz w:val="21"/>
                <w:szCs w:val="21"/>
              </w:rPr>
              <w:t>△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霍尔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三维结构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2.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切克兰德“调查学习”模型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2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安全控制工程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2.</w:t>
            </w:r>
            <w:r>
              <w:rPr/>
              <w:t>4</w:t>
            </w:r>
            <w:r>
              <w:rPr/>
              <w:t xml:space="preserve">.1 </w:t>
            </w:r>
            <w:r>
              <w:rPr/>
              <w:t>控制论研究的对象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2.</w:t>
            </w:r>
            <w:r>
              <w:rPr/>
              <w:t>4</w:t>
            </w:r>
            <w:r>
              <w:rPr/>
              <w:t xml:space="preserve">.2 </w:t>
            </w:r>
            <w:r>
              <w:rPr/>
              <w:t>调节和控制的概念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2.4.3 </w:t>
            </w:r>
            <w:r>
              <w:rPr/>
              <w:t>控制系统的基本方式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2.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控制论的研究方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2.</w:t>
            </w:r>
            <w:r>
              <w:rPr/>
              <w:t>4</w:t>
            </w:r>
            <w:r>
              <w:rPr/>
              <w:t>.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安全控制工程概论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2.</w:t>
            </w:r>
            <w:r>
              <w:rPr/>
              <w:t>4</w:t>
            </w:r>
            <w:r>
              <w:rPr/>
              <w:t>.</w:t>
            </w:r>
            <w:r>
              <w:rPr/>
              <w:t>6</w:t>
            </w:r>
            <w:r>
              <w:rPr/>
              <w:t xml:space="preserve"> </w:t>
            </w:r>
            <w:r>
              <w:rPr>
                <w:rFonts w:eastAsia="黑体;SimHei"/>
                <w:b/>
                <w:bCs/>
                <w:spacing w:val="-6"/>
              </w:rPr>
              <w:t>△</w:t>
            </w:r>
            <w:r>
              <w:rPr/>
              <w:t>安全系统的控制特征和选用原则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5 </w:t>
            </w:r>
            <w:r>
              <w:rPr>
                <w:rFonts w:eastAsia="黑体;SimHei"/>
                <w:b/>
                <w:bCs/>
                <w:spacing w:val="-6"/>
              </w:rPr>
              <w:t>★</w:t>
            </w:r>
            <w:r>
              <w:rPr/>
              <w:t>PCA</w:t>
            </w:r>
            <w:r>
              <w:rPr/>
              <w:t>分析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5.1 </w:t>
            </w:r>
            <w:r>
              <w:rPr/>
              <w:t>主成分的几何意义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5.2 </w:t>
            </w:r>
            <w:r>
              <w:rPr/>
              <w:t>主成分分析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6 </w:t>
            </w:r>
            <w:r>
              <w:rPr>
                <w:rFonts w:eastAsia="黑体;SimHei"/>
                <w:b/>
                <w:bCs/>
                <w:spacing w:val="-6"/>
              </w:rPr>
              <w:t>★</w:t>
            </w:r>
            <w:r>
              <w:rPr/>
              <w:t>聚类分析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6.1 </w:t>
            </w:r>
            <w:r>
              <w:rPr/>
              <w:t>概述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6.2 </w:t>
            </w:r>
            <w:r>
              <w:rPr/>
              <w:t>定义聚类标准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6.3 </w:t>
            </w:r>
            <w:r>
              <w:rPr/>
              <w:t>聚类分析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7 </w:t>
            </w:r>
            <w:r>
              <w:rPr>
                <w:rFonts w:eastAsia="黑体;SimHei"/>
                <w:b/>
                <w:bCs/>
                <w:spacing w:val="-6"/>
              </w:rPr>
              <w:t>★</w:t>
            </w:r>
            <w:r>
              <w:rPr/>
              <w:t>模糊结构模型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7.1 </w:t>
            </w:r>
            <w:r>
              <w:rPr/>
              <w:t>不分明逻辑史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7.2 </w:t>
            </w:r>
            <w:r>
              <w:rPr/>
              <w:t>模糊关系和模糊矩阵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7.3 </w:t>
            </w:r>
            <w:r>
              <w:rPr/>
              <w:t>模糊聚类分析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7.4 </w:t>
            </w:r>
            <w:r>
              <w:rPr/>
              <w:t>举例</w:t>
            </w:r>
          </w:p>
          <w:p>
            <w:pPr>
              <w:pStyle w:val="Heading3"/>
              <w:keepNext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系统预测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5.1 </w:t>
            </w:r>
            <w:r>
              <w:rPr/>
              <w:t>概述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5.2 </w:t>
            </w:r>
            <w:r>
              <w:rPr/>
              <w:t>时间序列分析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5.3 </w:t>
            </w:r>
            <w:r>
              <w:rPr/>
              <w:t>平滑预测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5.4 </w:t>
            </w:r>
            <w:r>
              <w:rPr/>
              <w:t>回归分析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5.4.1 </w:t>
            </w:r>
            <w:r>
              <w:rPr/>
              <w:t>回归分析要解决的问题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5.4.2 </w:t>
            </w:r>
            <w:r>
              <w:rPr/>
              <w:t>线形回归模型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5.4.3 </w:t>
            </w:r>
            <w:r>
              <w:rPr/>
              <w:t>一元线形回归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5.4.4 </w:t>
            </w:r>
            <w:r>
              <w:rPr>
                <w:rFonts w:eastAsia="黑体;SimHei"/>
                <w:b/>
                <w:bCs/>
                <w:spacing w:val="-6"/>
              </w:rPr>
              <w:t>△★</w:t>
            </w:r>
            <w:r>
              <w:rPr/>
              <w:t>一元线形回归中估计量的统计特征和假设检验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5.4.5 </w:t>
            </w:r>
            <w:r>
              <w:rPr/>
              <w:t>用一元线形回归模型进行预测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5.5 </w:t>
            </w:r>
            <w:r>
              <w:rPr>
                <w:rFonts w:eastAsia="黑体;SimHei"/>
                <w:b/>
                <w:bCs/>
                <w:spacing w:val="-6"/>
              </w:rPr>
              <w:t>△★</w:t>
            </w:r>
            <w:r>
              <w:rPr/>
              <w:t>马尔科夫预测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5.5.1 </w:t>
            </w:r>
            <w:r>
              <w:rPr/>
              <w:t>马尔科夫预测原理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55.2 </w:t>
            </w:r>
            <w:r>
              <w:rPr/>
              <w:t>马尔科夫预测应用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系统评价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6</w:t>
            </w:r>
            <w:r>
              <w:rPr/>
              <w:t xml:space="preserve">.1 </w:t>
            </w:r>
            <w:r>
              <w:rPr/>
              <w:t>概述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6</w:t>
            </w:r>
            <w:r>
              <w:rPr/>
              <w:t xml:space="preserve">.1.1 </w:t>
            </w:r>
            <w:r>
              <w:rPr/>
              <w:t>系统评价的</w:t>
            </w:r>
            <w:r>
              <w:rPr/>
              <w:t>定义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6.1.2 </w:t>
            </w:r>
            <w:r>
              <w:rPr/>
              <w:t>系统评价的特性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6.1.3 </w:t>
            </w:r>
            <w:r>
              <w:rPr/>
              <w:t>系统评价的基本要素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6</w:t>
            </w:r>
            <w:r>
              <w:rPr/>
              <w:t>.1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系统评价与系统决策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6</w:t>
            </w:r>
            <w:r>
              <w:rPr/>
              <w:t>.1.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系统评价应遵循的原则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6</w:t>
            </w:r>
            <w:r>
              <w:rPr/>
              <w:t>.1.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系统评价的步骤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6</w:t>
            </w:r>
            <w:r>
              <w:rPr/>
              <w:t xml:space="preserve">.2 </w:t>
            </w:r>
            <w:r>
              <w:rPr/>
              <w:t>评价指标体系的建立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6</w:t>
            </w:r>
            <w:r>
              <w:rPr/>
              <w:t xml:space="preserve">.3 </w:t>
            </w:r>
            <w:r>
              <w:rPr/>
              <w:t>评价指标量化方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6</w:t>
            </w:r>
            <w:r>
              <w:rPr/>
              <w:t xml:space="preserve">.3.1 </w:t>
            </w:r>
            <w:r>
              <w:rPr/>
              <w:t>打分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6</w:t>
            </w:r>
            <w:r>
              <w:rPr/>
              <w:t xml:space="preserve">.3.2 </w:t>
            </w:r>
            <w:r>
              <w:rPr/>
              <w:t>两两比较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6</w:t>
            </w:r>
            <w:r>
              <w:rPr/>
              <w:t xml:space="preserve">.4 </w:t>
            </w:r>
            <w:r>
              <w:rPr/>
              <w:t>评价指标综合的主要方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6</w:t>
            </w:r>
            <w:r>
              <w:rPr/>
              <w:t xml:space="preserve">.4.1 </w:t>
            </w:r>
            <w:r>
              <w:rPr>
                <w:rFonts w:eastAsia="黑体;SimHei"/>
                <w:b/>
                <w:bCs/>
                <w:spacing w:val="-6"/>
              </w:rPr>
              <w:t>★</w:t>
            </w:r>
            <w:r>
              <w:rPr/>
              <w:t>加权平均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6</w:t>
            </w:r>
            <w:r>
              <w:rPr/>
              <w:t xml:space="preserve">.4.2 </w:t>
            </w:r>
            <w:r>
              <w:rPr>
                <w:rFonts w:eastAsia="黑体;SimHei"/>
                <w:b/>
                <w:bCs/>
                <w:spacing w:val="-6"/>
              </w:rPr>
              <w:t>★</w:t>
            </w:r>
            <w:r>
              <w:rPr/>
              <w:t>理想系数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6.5 </w:t>
            </w:r>
            <w:r>
              <w:rPr>
                <w:rFonts w:eastAsia="黑体;SimHei"/>
                <w:b/>
                <w:bCs/>
                <w:spacing w:val="-6"/>
              </w:rPr>
              <w:t>△★</w:t>
            </w:r>
            <w:r>
              <w:rPr/>
              <w:t>层次分析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6.5.1 </w:t>
            </w:r>
            <w:r>
              <w:rPr/>
              <w:t>层次分析法的基本原理与步骤</w:t>
            </w:r>
          </w:p>
          <w:p>
            <w:pPr>
              <w:pStyle w:val="Normal"/>
              <w:keepLines/>
              <w:spacing w:lineRule="exact" w:line="240"/>
              <w:rPr>
                <w:b/>
                <w:b/>
              </w:rPr>
            </w:pPr>
            <w:r>
              <w:rPr/>
              <w:t xml:space="preserve">6.5.2 </w:t>
            </w:r>
            <w:r>
              <w:rPr/>
              <w:t>层次分析法的应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系统目标和价值体系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  <w:t xml:space="preserve">3.1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pacing w:val="-6"/>
                <w:sz w:val="21"/>
                <w:szCs w:val="21"/>
              </w:rPr>
              <w:t>△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系统目标和定义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  <w:t xml:space="preserve">3.2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pacing w:val="-6"/>
                <w:sz w:val="21"/>
                <w:szCs w:val="21"/>
              </w:rPr>
              <w:t>△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目标树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  <w:t xml:space="preserve">3.3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pacing w:val="-6"/>
                <w:sz w:val="21"/>
                <w:szCs w:val="21"/>
              </w:rPr>
              <w:t>△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目标间的价值权衡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  <w:t xml:space="preserve">3.3.1 </w:t>
            </w:r>
            <w:r>
              <w:rPr>
                <w:rFonts w:eastAsia="宋体;SimSun" w:cs="Times New Roman" w:ascii="Times New Roman" w:hAnsi="Times New Roman"/>
                <w:b w:val="false"/>
                <w:spacing w:val="-6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价值权衡的本质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  <w:t xml:space="preserve">3.3.2 </w:t>
            </w:r>
            <w:r>
              <w:rPr>
                <w:rFonts w:eastAsia="宋体;SimSun" w:cs="Times New Roman" w:ascii="Times New Roman" w:hAnsi="Times New Roman"/>
                <w:b w:val="false"/>
                <w:spacing w:val="-6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两两比较法</w:t>
            </w:r>
          </w:p>
          <w:p>
            <w:pPr>
              <w:pStyle w:val="Heading4"/>
              <w:spacing w:lineRule="exact" w:line="240" w:before="0" w:after="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  <w:t xml:space="preserve">3.3.3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两种计算权重系数的近似方法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  <w:t xml:space="preserve">3.3.4 </w:t>
            </w:r>
            <w:r>
              <w:rPr>
                <w:rFonts w:eastAsia="宋体;SimSun" w:cs="Times New Roman" w:ascii="Times New Roman" w:hAnsi="Times New Roman"/>
                <w:b w:val="false"/>
                <w:spacing w:val="-6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一致性检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.4 </w:t>
            </w:r>
            <w:r>
              <w:rPr/>
              <w:t>关于权重系数的讨论</w:t>
            </w:r>
          </w:p>
          <w:p>
            <w:pPr>
              <w:pStyle w:val="Heading3"/>
              <w:keepNext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系统模型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4.1.</w:t>
            </w:r>
            <w:r>
              <w:rPr/>
              <w:t>系统模型的定义和特征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1.1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模型的定义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1.2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模型的特征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2 </w:t>
            </w:r>
            <w:r>
              <w:rPr/>
              <w:t>系统建模的必要性、目的及其分类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2.1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系统建模的必要性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2.2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系统建模的目的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2.3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系统模型的分类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2.4 </w:t>
            </w:r>
            <w:r>
              <w:rPr/>
              <w:t>数学模型的优点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3 </w:t>
            </w:r>
            <w:r>
              <w:rPr/>
              <w:t>系统建模的方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3.1 </w:t>
            </w:r>
            <w:r>
              <w:rPr/>
              <w:t>对系统模型的要求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3.2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系统建模应遵循的原则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3.3 </w:t>
            </w:r>
            <w:r>
              <w:rPr/>
              <w:t>系统建模的主要方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4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系统结构</w:t>
            </w:r>
            <w:r>
              <w:rPr/>
              <w:t>模型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4.1 </w:t>
            </w:r>
            <w:r>
              <w:rPr/>
              <w:t>网络图类型的一些概念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4.2 </w:t>
            </w:r>
            <w:r>
              <w:rPr>
                <w:b/>
                <w:bCs/>
                <w:spacing w:val="-6"/>
              </w:rPr>
              <w:t>△</w:t>
            </w:r>
            <w:r>
              <w:rPr>
                <w:rFonts w:eastAsia="黑体;SimHei"/>
                <w:b/>
                <w:bCs/>
                <w:spacing w:val="-6"/>
              </w:rPr>
              <w:t>★</w:t>
            </w:r>
            <w:r>
              <w:rPr/>
              <w:t>邻接矩阵和可达矩阵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4.3 </w:t>
            </w:r>
            <w:r>
              <w:rPr/>
              <w:t>举例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4.4.4 </w:t>
            </w:r>
            <w:r>
              <w:rPr/>
              <w:t>最短通路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Lines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keepNext w:val="false"/>
              <w:spacing w:lineRule="exact" w:line="240" w:before="0" w:after="0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统</w:t>
            </w:r>
            <w:r>
              <w:rPr>
                <w:sz w:val="21"/>
                <w:szCs w:val="21"/>
              </w:rPr>
              <w:t>决策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7</w:t>
            </w:r>
            <w:r>
              <w:rPr/>
              <w:t xml:space="preserve">.1 </w:t>
            </w:r>
            <w:r>
              <w:rPr/>
              <w:t>概述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7.1.1</w:t>
            </w:r>
            <w:r>
              <w:rPr/>
              <w:t>系统</w:t>
            </w:r>
            <w:r>
              <w:rPr/>
              <w:t>决策</w:t>
            </w:r>
            <w:r>
              <w:rPr/>
              <w:t>的概念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7</w:t>
            </w:r>
            <w:r>
              <w:rPr/>
              <w:t xml:space="preserve">.1.2 </w:t>
            </w:r>
            <w:r>
              <w:rPr/>
              <w:t>系统决策的特征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7</w:t>
            </w:r>
            <w:r>
              <w:rPr/>
              <w:t xml:space="preserve">.1.3 </w:t>
            </w:r>
            <w:r>
              <w:rPr/>
              <w:t>系统</w:t>
            </w:r>
            <w:r>
              <w:rPr/>
              <w:t>决策的基本要素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1.4</w:t>
            </w:r>
            <w:r>
              <w:rPr/>
              <w:t xml:space="preserve"> </w:t>
            </w:r>
            <w:r>
              <w:rPr/>
              <w:t>系统</w:t>
            </w:r>
            <w:r>
              <w:rPr/>
              <w:t>决策的分类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7.1.5 </w:t>
            </w:r>
            <w:r>
              <w:rPr/>
              <w:t>系统决策的基本原则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1.6</w:t>
            </w:r>
            <w:r>
              <w:rPr/>
              <w:t xml:space="preserve"> </w:t>
            </w:r>
            <w:r>
              <w:rPr/>
              <w:t>决策过程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7.2 </w:t>
            </w:r>
            <w:r>
              <w:rPr/>
              <w:t>决策函数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7.3 </w:t>
            </w:r>
            <w:r>
              <w:rPr/>
              <w:t>系统决策的表示方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7.3.1 </w:t>
            </w:r>
            <w:r>
              <w:rPr/>
              <w:t>矩阵表示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7.3.2 </w:t>
            </w:r>
            <w:r>
              <w:rPr>
                <w:rFonts w:eastAsia="黑体;SimHei"/>
                <w:b/>
                <w:bCs/>
                <w:spacing w:val="-6"/>
              </w:rPr>
              <w:t>△</w:t>
            </w:r>
            <w:r>
              <w:rPr/>
              <w:t>决策树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7</w:t>
            </w:r>
            <w:r>
              <w:rPr/>
              <w:t xml:space="preserve">.4 </w:t>
            </w:r>
            <w:r>
              <w:rPr>
                <w:rFonts w:eastAsia="黑体;SimHei"/>
                <w:b/>
                <w:bCs/>
                <w:spacing w:val="-6"/>
              </w:rPr>
              <w:t>△</w:t>
            </w:r>
            <w:r>
              <w:rPr/>
              <w:t>单目标决策分析的方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7.4.1 </w:t>
            </w:r>
            <w:r>
              <w:rPr/>
              <w:t>确定型决策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7.4.2 </w:t>
            </w:r>
            <w:r>
              <w:rPr/>
              <w:t>风险性决策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7.4.3 </w:t>
            </w:r>
            <w:r>
              <w:rPr/>
              <w:t>不确定性决策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7</w:t>
            </w:r>
            <w:r>
              <w:rPr/>
              <w:t xml:space="preserve">.5 </w:t>
            </w:r>
            <w:r>
              <w:rPr/>
              <w:t>多目标决策分析</w:t>
            </w:r>
          </w:p>
          <w:p>
            <w:pPr>
              <w:pStyle w:val="Heading3"/>
              <w:keepNext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  <w:r>
              <w:rPr>
                <w:sz w:val="21"/>
                <w:szCs w:val="21"/>
              </w:rPr>
              <w:t>系统安全分析方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8.1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系统安全分析方法的分类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8.2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预先危险性分析</w:t>
            </w:r>
            <w:r>
              <w:rPr/>
              <w:t>（</w:t>
            </w:r>
            <w:r>
              <w:rPr/>
              <w:t>PHA</w:t>
            </w:r>
            <w:r>
              <w:rPr/>
              <w:t>）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8.2.1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PHA</w:t>
            </w:r>
            <w:r>
              <w:rPr/>
              <w:t>的主要优点和内容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8.2.2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危险性辨识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8.2.3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PHA</w:t>
            </w:r>
            <w:r>
              <w:rPr/>
              <w:t>的步骤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8.3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安全检查表法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8.4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人的可靠性评价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8.5 </w:t>
            </w:r>
            <w:r>
              <w:rPr/>
              <w:t>故障模式及影响分析（</w:t>
            </w:r>
            <w:r>
              <w:rPr/>
              <w:t>FMECA</w:t>
            </w:r>
            <w:r>
              <w:rPr/>
              <w:t>）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8.6 </w:t>
            </w:r>
            <w:r>
              <w:rPr>
                <w:b/>
                <w:bCs/>
                <w:spacing w:val="-6"/>
              </w:rPr>
              <w:t>△</w:t>
            </w:r>
            <w:r>
              <w:rPr>
                <w:rFonts w:eastAsia="黑体;SimHei"/>
                <w:b/>
                <w:bCs/>
                <w:spacing w:val="-6"/>
              </w:rPr>
              <w:t>★</w:t>
            </w:r>
            <w:r>
              <w:rPr/>
              <w:t>事故树分析</w:t>
            </w:r>
            <w:r>
              <w:rPr/>
              <w:t>（</w:t>
            </w:r>
            <w:r>
              <w:rPr/>
              <w:t>FTA</w:t>
            </w:r>
            <w:r>
              <w:rPr/>
              <w:t>）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8.6.1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事故树分析基础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8.6.2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FT</w:t>
            </w:r>
            <w:r>
              <w:rPr/>
              <w:t>A</w:t>
            </w:r>
            <w:r>
              <w:rPr/>
              <w:t>的建造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8.6.3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FT</w:t>
            </w:r>
            <w:r>
              <w:rPr/>
              <w:t>A</w:t>
            </w:r>
            <w:r>
              <w:rPr/>
              <w:t>的数学描述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8.6.4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 xml:space="preserve"> FT</w:t>
            </w:r>
            <w:r>
              <w:rPr/>
              <w:t>A</w:t>
            </w:r>
            <w:r>
              <w:rPr/>
              <w:t>的定性分析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8.6.5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FT</w:t>
            </w:r>
            <w:r>
              <w:rPr/>
              <w:t>A</w:t>
            </w:r>
            <w:r>
              <w:rPr/>
              <w:t>的定量分析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8.7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危险可操作性研究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>8.8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△</w:t>
            </w:r>
            <w:r>
              <w:rPr/>
              <w:t>事件树分析</w:t>
            </w:r>
          </w:p>
          <w:p>
            <w:pPr>
              <w:pStyle w:val="Heading3"/>
              <w:keepNext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</w:t>
            </w:r>
            <w:r>
              <w:rPr>
                <w:sz w:val="21"/>
                <w:szCs w:val="21"/>
              </w:rPr>
              <w:t>重大事故后果分析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9.1 </w:t>
            </w:r>
            <w:r>
              <w:rPr/>
              <w:t>泄漏分析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9.2 </w:t>
            </w:r>
            <w:r>
              <w:rPr/>
              <w:t>气体泄漏量的计算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9.3 </w:t>
            </w:r>
            <w:r>
              <w:rPr>
                <w:rFonts w:eastAsia="黑体;SimHei"/>
                <w:b/>
                <w:bCs/>
                <w:spacing w:val="-6"/>
              </w:rPr>
              <w:t>△★</w:t>
            </w:r>
            <w:r>
              <w:rPr/>
              <w:t>液体泄漏量的计算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9.4 </w:t>
            </w:r>
            <w:r>
              <w:rPr/>
              <w:t>扩散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/>
              <w:t xml:space="preserve">9.5 </w:t>
            </w:r>
            <w:r>
              <w:rPr>
                <w:rFonts w:eastAsia="黑体;SimHei"/>
                <w:b/>
                <w:bCs/>
                <w:spacing w:val="-6"/>
              </w:rPr>
              <w:t>△★</w:t>
            </w:r>
            <w:r>
              <w:rPr/>
              <w:t>火灾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</w:rPr>
            </w:pPr>
            <w:r>
              <w:rPr/>
              <w:t xml:space="preserve">9.6 </w:t>
            </w:r>
            <w:r>
              <w:rPr>
                <w:rFonts w:eastAsia="黑体;SimHei"/>
                <w:b/>
                <w:bCs/>
                <w:spacing w:val="-6"/>
              </w:rPr>
              <w:t>△</w:t>
            </w:r>
            <w:r>
              <w:rPr/>
              <w:t>爆炸</w:t>
            </w:r>
          </w:p>
        </w:tc>
      </w:tr>
    </w:tbl>
    <w:p>
      <w:pPr>
        <w:pStyle w:val="Style12"/>
        <w:pageBreakBefore w:val="false"/>
        <w:spacing w:lineRule="exact" w:line="36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2"/>
        <w:pageBreakBefore w:val="false"/>
        <w:spacing w:lineRule="exact" w:line="36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40"/>
      <w:ind w:firstLine="374"/>
    </w:pPr>
    <w:rPr>
      <w:spacing w:val="-6"/>
      <w:szCs w:val="20"/>
    </w:rPr>
  </w:style>
  <w:style w:type="paragraph" w:styleId="Style12">
    <w:name w:val="大纲编号"/>
    <w:basedOn w:val="Normal"/>
    <w:next w:val="Heading1"/>
    <w:qFormat/>
    <w:pPr>
      <w:pageBreakBefore/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0:00Z</dcterms:created>
  <dc:creator>zxp</dc:creator>
  <dc:description/>
  <dc:language>en-US</dc:language>
  <cp:lastModifiedBy>chenyanjun</cp:lastModifiedBy>
  <cp:lastPrinted>2019-09-23T11:17:00Z</cp:lastPrinted>
  <dcterms:modified xsi:type="dcterms:W3CDTF">2019-09-23T03:17:00Z</dcterms:modified>
  <cp:revision>16</cp:revision>
  <dc:subject/>
  <dc:title>安全系统工程（英）</dc:title>
</cp:coreProperties>
</file>