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《电力系统分析》课程考试大纲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1"/>
        </w:rPr>
      </w:pPr>
      <w:r>
        <w:rPr/>
        <w:t>参考书：《</w:t>
      </w:r>
      <w:r>
        <w:rPr>
          <w:rFonts w:ascii="宋体" w:hAnsi="宋体" w:cs="宋体"/>
          <w:b/>
          <w:bCs/>
          <w:color w:val="000000"/>
          <w:szCs w:val="21"/>
        </w:rPr>
        <w:t>电力系统分析理论</w:t>
      </w:r>
      <w:r>
        <w:rPr/>
        <w:t>》</w:t>
      </w:r>
      <w:r>
        <w:rPr>
          <w:lang w:eastAsia="zh-CN"/>
        </w:rPr>
        <w:t>（第三版）</w:t>
      </w:r>
      <w:r>
        <w:rPr>
          <w:rFonts w:ascii="宋体" w:hAnsi="宋体" w:cs="宋体"/>
          <w:bCs/>
          <w:color w:val="000000"/>
          <w:szCs w:val="21"/>
        </w:rPr>
        <w:t>刘天琪、邱晓燕 编著  科学出版社</w:t>
      </w:r>
    </w:p>
    <w:p>
      <w:pPr>
        <w:pStyle w:val="Normal"/>
        <w:ind w:firstLine="105"/>
        <w:rPr/>
      </w:pPr>
      <w:r>
        <w:rPr/>
        <w:t>注：打“</w:t>
      </w:r>
      <w:r>
        <w:rPr/>
        <w:t>*”</w:t>
      </w:r>
      <w:r>
        <w:rPr/>
        <w:t>内容</w:t>
      </w:r>
      <w:r>
        <w:rPr/>
        <w:t>为重点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牢固掌握电力系统稳态分析、故障分析、稳定性分析的基本概念、基本原理和基本分析、计算方法，</w:t>
      </w:r>
      <w:r>
        <w:rPr>
          <w:lang w:eastAsia="zh-CN"/>
        </w:rPr>
        <w:t>即</w:t>
      </w:r>
      <w:r>
        <w:rPr/>
        <w:t>熟练掌握电力系统建模方法、简单电力系统的潮流计算、电力系统有功功率、无功功率平衡的分析计算、电力系统调频、调压方法的分析与计算、电力系统对称与不对称故障的分析与计算、简单电力系统静态稳定性与暂态稳定性的分析与计算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绪论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1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力系统及其发展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——当今国内外电力系统的发展水平</w:t>
      </w:r>
    </w:p>
    <w:p>
      <w:pPr>
        <w:pStyle w:val="Normal"/>
        <w:rPr/>
      </w:pP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2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发电 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.3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力网 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.4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现代电力系统的运行特点及基本要求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.5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力系统的负荷和负荷曲线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——定义、作用、负荷率和最小负荷系数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.6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力系统的额定电压</w:t>
      </w:r>
      <w:r>
        <w:rPr/>
        <w:t>*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额定频率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——额定电压的确定方法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章 电力系统元件模型及参数计算 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.1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系统等值模型的基本概念 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.2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输电线路的等值电路</w:t>
      </w:r>
      <w:r>
        <w:rPr/>
        <w:t>*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参数计算 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.3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长距离输电线路的稳态方程和等值电路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——长线等值电路参数特点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.4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变压器的等值电路和参数</w:t>
      </w:r>
      <w:r>
        <w:rPr/>
        <w:t>*</w:t>
      </w:r>
      <w:r>
        <w:rPr>
          <w:rFonts w:cs="宋体" w:ascii="宋体" w:hAnsi="宋体"/>
          <w:lang w:eastAsia="zh-CN"/>
        </w:rPr>
        <w:t>——</w:t>
      </w:r>
      <w:r>
        <w:rPr>
          <w:lang w:eastAsia="zh-CN"/>
        </w:rPr>
        <w:t>等值电路及参数计算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.5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发电机和负荷模型 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.6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力系统的稳态等值电路</w:t>
      </w:r>
      <w:r>
        <w:rPr/>
        <w:t>*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掌握标幺制计算方法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章 简单电力网的潮流计算 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3.1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潮流计算的一般概念 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3.2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网络元件的电压降落和功率损耗</w:t>
      </w:r>
      <w:r>
        <w:rPr/>
        <w:t>*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  <w:br/>
        <w:t>3.3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开式电力网的潮流计算</w:t>
      </w:r>
      <w:r>
        <w:rPr/>
        <w:t>*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  <w:br/>
        <w:t>3.4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简单闭式电力网的潮流计算</w:t>
      </w:r>
      <w:r>
        <w:rPr/>
        <w:t>*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  <w:br/>
        <w:t>3.5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多级电压环网的功率分布</w:t>
      </w:r>
      <w:r>
        <w:rPr/>
        <w:t>*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  <w:br/>
        <w:t>3.6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力网的电能损耗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思考题与习题 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章 电力系统有功功率和频率调整 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4.1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功平衡与频率调整 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4.2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力系统的频率特性</w:t>
      </w:r>
      <w:r>
        <w:rPr/>
        <w:t>*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  <w:br/>
        <w:t>4.3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力系统的频率调整</w:t>
      </w:r>
      <w:r>
        <w:rPr/>
        <w:t>*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  <w:br/>
        <w:t>4.4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力系统有功功率的分配</w:t>
      </w:r>
      <w:r>
        <w:rPr/>
        <w:t>*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思考题与习题 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章 电力系统无功功率和电压调整 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5.1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压调整的一般概念 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5.2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力系统的无功功率平衡 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5.3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力系统中枢点的电压管理 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5.4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力系统的电压调整</w:t>
      </w:r>
      <w:r>
        <w:rPr/>
        <w:t>*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  <w:br/>
        <w:t>5.5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频率调整与电压调整的关系</w:t>
      </w:r>
      <w:r>
        <w:rPr/>
        <w:t>*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章 同步发电机的基本方程 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6.1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理想同步发电机的结构 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6.2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同步发电机的原始方程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——各电气量正方向的选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6.3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同步发电机的基本方程</w:t>
      </w:r>
      <w:r>
        <w:rPr/>
        <w:t>*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6.4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种运行方式下同步发电机的电势方程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——同步发电机的稳态、暂态、次暂态参数和等值电路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章 电力系统三相短路的分析计算 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7.1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短路的一般概念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7.2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恒定电势源电路的三相短路</w:t>
      </w:r>
      <w:r>
        <w:rPr/>
        <w:t>*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  <w:br/>
        <w:t>7.3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同步电机三相短路的暂态过程</w:t>
      </w:r>
      <w:r>
        <w:rPr/>
        <w:t>*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  <w:br/>
        <w:t>7.4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同步发电机三相短路电流计算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——无阻尼绕组同步发电机三相短路电流的特点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7.5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力系统三相短路的实用计算</w:t>
      </w:r>
      <w:r>
        <w:rPr/>
        <w:t>*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章 电力系统不对称故障的分析计算 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8.1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称分量法在不对称短路计算中的应用</w:t>
      </w:r>
      <w:r>
        <w:rPr/>
        <w:t>*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  <w:br/>
        <w:t>8.2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力系统各元件的序参数和各序等值电路</w:t>
      </w:r>
      <w:r>
        <w:rPr/>
        <w:t>*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  <w:br/>
        <w:t>8.3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简单不对称短路的分析计算</w:t>
      </w:r>
      <w:r>
        <w:rPr/>
        <w:t>*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  <w:br/>
        <w:t>8.4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对称短路时网络中电流和电压的计算</w:t>
      </w:r>
      <w:r>
        <w:rPr/>
        <w:t>*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  <w:br/>
        <w:t>8.5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非全相断线的分析计算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——各序网及复合序网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章 电力系统稳定性基本概念和元件机电特性 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9.1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稳定性的基本概念及分类 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9.2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同步发电机的转子运动方程</w:t>
      </w:r>
      <w:r>
        <w:rPr/>
        <w:t>*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  <w:br/>
        <w:t>9.3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力系统的功率特性</w:t>
      </w:r>
      <w:r>
        <w:rPr/>
        <w:t>*</w:t>
      </w:r>
      <w:r>
        <w:rPr>
          <w:rFonts w:cs="宋体" w:ascii="宋体" w:hAnsi="宋体"/>
          <w:lang w:eastAsia="zh-CN"/>
        </w:rPr>
        <w:t>——</w:t>
      </w:r>
      <w:r>
        <w:rPr>
          <w:lang w:eastAsia="zh-CN"/>
        </w:rPr>
        <w:t>不同电动势恒定时简单电力系统的功率特性表达式及其应用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9.4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自动励磁调节系统及励磁绕组的动态方程 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章 电力系统静态稳定和暂态稳定分析 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0.1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简单电力系统静态稳定性分析</w:t>
      </w:r>
      <w:r>
        <w:rPr/>
        <w:t>*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  <w:br/>
        <w:t>10.2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干扰法的基本原理及应用 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0.3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自动励磁调节器对静态稳定的影响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——定性分析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0.4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力系统的暂态稳定性</w:t>
      </w:r>
      <w:r>
        <w:rPr/>
        <w:t>*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等面积定则及其应用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0.5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发电机转子运动方程的数值解法 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0.6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提高电力系统稳定性的措施</w:t>
      </w:r>
      <w:r>
        <w:rPr/>
        <w:t>*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措施及其机理分析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0:13:00Z</dcterms:created>
  <dc:creator>番茄花园</dc:creator>
  <dc:description/>
  <dc:language>en-US</dc:language>
  <cp:lastModifiedBy>Administrator</cp:lastModifiedBy>
  <dcterms:modified xsi:type="dcterms:W3CDTF">2020-09-01T00:47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