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jc w:val="center"/>
        <w:rPr>
          <w:rFonts w:ascii="华文行楷" w:hAnsi="华文行楷" w:eastAsia="华文行楷" w:cs="华文宋体"/>
          <w:b/>
          <w:b/>
          <w:sz w:val="44"/>
          <w:szCs w:val="44"/>
        </w:rPr>
      </w:pPr>
      <w:r>
        <w:rPr>
          <w:rFonts w:eastAsia="华文行楷" w:cs="华文宋体" w:ascii="华文行楷" w:hAnsi="华文行楷"/>
          <w:b/>
          <w:sz w:val="44"/>
          <w:szCs w:val="44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华文行楷" w:cs="华文宋体" w:ascii="华文行楷" w:hAnsi="华文行楷"/>
          <w:b/>
          <w:sz w:val="44"/>
          <w:szCs w:val="44"/>
        </w:rPr>
        <w:t>20</w:t>
      </w:r>
      <w:r>
        <w:rPr>
          <w:rFonts w:eastAsia="华文行楷" w:cs="华文宋体" w:ascii="华文行楷" w:hAnsi="华文行楷"/>
          <w:b/>
          <w:sz w:val="44"/>
          <w:szCs w:val="44"/>
        </w:rPr>
        <w:t>24</w:t>
      </w:r>
      <w:r>
        <w:rPr>
          <w:rFonts w:ascii="华文行楷" w:hAnsi="华文行楷" w:cs="华文宋体" w:eastAsia="华文行楷"/>
          <w:b/>
          <w:sz w:val="44"/>
          <w:szCs w:val="44"/>
        </w:rPr>
        <w:t>管理类工程硕士入学</w:t>
      </w:r>
    </w:p>
    <w:p>
      <w:pPr>
        <w:pStyle w:val="Normal"/>
        <w:spacing w:lineRule="exact" w:line="380"/>
        <w:jc w:val="center"/>
        <w:rPr/>
      </w:pPr>
      <w:r>
        <w:rPr>
          <w:rFonts w:ascii="华文行楷" w:hAnsi="华文行楷" w:cs="华文宋体" w:eastAsia="华文行楷"/>
          <w:b/>
          <w:sz w:val="44"/>
          <w:szCs w:val="44"/>
        </w:rPr>
        <w:t>《管理学基础》考试大纲</w:t>
      </w:r>
    </w:p>
    <w:p>
      <w:pPr>
        <w:pStyle w:val="Normal"/>
        <w:spacing w:lineRule="exact" w:line="380" w:before="156" w:after="0"/>
        <w:rPr>
          <w:rFonts w:ascii="华文宋体" w:hAnsi="华文宋体" w:eastAsia="华文宋体" w:cs="华文宋体"/>
          <w:b/>
          <w:b/>
          <w:sz w:val="44"/>
          <w:szCs w:val="21"/>
        </w:rPr>
      </w:pPr>
      <w:r>
        <w:rPr>
          <w:rFonts w:eastAsia="华文宋体" w:cs="华文宋体" w:ascii="华文宋体" w:hAnsi="华文宋体"/>
          <w:b/>
          <w:sz w:val="44"/>
          <w:szCs w:val="21"/>
        </w:rPr>
      </w:r>
    </w:p>
    <w:p>
      <w:pPr>
        <w:pStyle w:val="Normal"/>
        <w:spacing w:lineRule="exact" w:line="380" w:before="156" w:after="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一、复习参考书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马工程教材管理学</w:t>
      </w:r>
      <w:r>
        <w:rPr>
          <w:rFonts w:eastAsia="华文宋体" w:cs="华文宋体" w:ascii="华文宋体" w:hAnsi="华文宋体"/>
          <w:szCs w:val="21"/>
        </w:rPr>
        <w:t xml:space="preserve">, </w:t>
      </w:r>
      <w:r>
        <w:rPr>
          <w:rFonts w:ascii="华文宋体" w:hAnsi="华文宋体" w:cs="华文宋体" w:eastAsia="华文宋体"/>
          <w:szCs w:val="21"/>
        </w:rPr>
        <w:t>主编陈传明，高等教育出版社，第一版，</w:t>
      </w:r>
      <w:r>
        <w:rPr>
          <w:rFonts w:eastAsia="华文宋体" w:cs="华文宋体" w:ascii="华文宋体" w:hAnsi="华文宋体"/>
          <w:szCs w:val="21"/>
        </w:rPr>
        <w:t>2019</w:t>
      </w:r>
      <w:r>
        <w:rPr>
          <w:rFonts w:ascii="华文宋体" w:hAnsi="华文宋体" w:cs="华文宋体" w:eastAsia="华文宋体"/>
          <w:szCs w:val="21"/>
        </w:rPr>
        <w:t>年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月</w:t>
      </w:r>
    </w:p>
    <w:p>
      <w:pPr>
        <w:pStyle w:val="Normal"/>
        <w:spacing w:lineRule="exact" w:line="380" w:before="156" w:after="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二、复习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管理学概论与组织理论的基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管理的基本概念与管理的本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组织与管理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管理的本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织的基本概念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管理的基本原理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管理的基本方法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管理的基本工具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管理活动的时代背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重点：管理人员的知识与技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管理理论的历史演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古典管理理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科学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一般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科层组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代管理流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管理思维的系统与权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管理本质的决策与协调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管理分析的技术与方法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当代管理理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制度视角的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技术视角的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重点：古典管理理论与行为科学理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决策与决策过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决策及其任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决策的概念与要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决策的任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节决策的类型与特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决策类型的三种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决策的特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节决策过程与影响因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决策过程的六个步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决策的影响因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重点：决策过程与定量化决策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环境分析与理性决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节组织的内外部环境要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组织内外环境的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环境分析的常用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理性决策与非理性决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理性决策及准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非理性决策模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管理的基本工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同的决策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决策背景研究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活动方案生成与评价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选择活动方案的评价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重点：组织环境构成、决策类型与工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五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计划工作与目标设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计划和计划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计划工作的基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计划工作的常用工具和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重点：计划与目标的制定、定量化计划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第六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织设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织设计的任务与影响因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组织设计的任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影响组织结构的因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织结构的类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组织结构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组织结构的形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组织结构演进的趋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织整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正式组织与非正式组织整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层级整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直线与参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重点：组织设计基本原则和基本形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第七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织文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织文化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组织文化是什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组织文化的特征</w:t>
      </w:r>
    </w:p>
    <w:p>
      <w:pPr>
        <w:pStyle w:val="Normal"/>
        <w:rPr/>
      </w:pPr>
      <w:r>
        <w:rPr>
          <w:sz w:val="18"/>
          <w:szCs w:val="18"/>
        </w:rPr>
        <w:t>第二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织文化的构成与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组织文化的特定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组织文化的负效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织文化塑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重点：组织文化的构成与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第八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领导理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领导的内涵与特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领导和管理的区别联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领导权力的主要来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领导行为或过程的要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领导与领导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领导者特质理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领导者行为理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领导者团队理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领导与被领导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情境领导模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领导—成员交换理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领导者角色理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重点：领导行为理论与情境领导理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第九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激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激励的基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人的行为过程及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激励的发展以及激励机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激励理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行为基础理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过程激励理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行为强化理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激励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工作激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成果激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综合激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重点：激励的基本理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第十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沟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沟通与沟通类型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沟通在管理中的作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沟通的分类方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沟通障碍及其克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有效沟通的标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影响沟通过程的主要障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冲突及其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冲突的概念和冲突的特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冲突的类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冲突管理的对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重点：沟通的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第十一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控制的类型与过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控制的内涵与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控制的内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控制工作遵循的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控制的类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按控制进程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按控制内容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同的决策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确定标准、衡量绩效、分析与纠偏三个步骤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重点：控制的基本过程、控制的类型，控制的技术与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宋体">
    <w:charset w:val="86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华文宋体" w:hAnsi="华文宋体" w:eastAsia="华文宋体" w:cs="华文宋体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华文细黑" w:hAnsi="华文细黑" w:eastAsia="华文细黑" w:cs="华文细黑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42:00Z</dcterms:created>
  <dc:creator>wa</dc:creator>
  <dc:description/>
  <cp:keywords/>
  <dc:language>en-US</dc:language>
  <cp:lastModifiedBy>Lenovo</cp:lastModifiedBy>
  <dcterms:modified xsi:type="dcterms:W3CDTF">2023-10-06T10:46:00Z</dcterms:modified>
  <cp:revision>4</cp:revision>
  <dc:subject/>
  <dc:title>关于修订2007年研究生招生目录的通知</dc:title>
</cp:coreProperties>
</file>