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材料力学与结构力学》研究生入学考试</w:t>
      </w:r>
      <w:r>
        <w:rPr>
          <w:rFonts w:eastAsia="黑体;SimHei"/>
          <w:color w:val="8EAADB"/>
          <w:sz w:val="36"/>
        </w:rPr>
        <w:t>大纲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073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rPr>
                <w:rFonts w:ascii="黑体;SimHei" w:hAnsi="黑体;SimHei" w:eastAsia="黑体;SimHei"/>
                <w:spacing w:val="2"/>
                <w:sz w:val="24"/>
              </w:rPr>
            </w:pPr>
            <w:r>
              <w:rPr>
                <w:rFonts w:ascii="黑体;SimHei" w:hAnsi="黑体;SimHei" w:eastAsia="黑体;SimHei"/>
                <w:spacing w:val="2"/>
                <w:sz w:val="24"/>
              </w:rPr>
              <w:t>一、材料力学部分（约占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>4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>0%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）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pacing w:val="2"/>
                <w:sz w:val="24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绪论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变形固体的基本假设；外力及其分类；内力、截面法和应力的概念；变形与应变；杆件变形的基本形式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2.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拉伸、压缩与剪切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轴向拉伸或压缩时横截面上的内力和应力；杆件轴向拉伸或压缩时斜截面上的应力；材料拉伸、压缩时的力学性能；温度和时间对材料力学性能的影响；失效、安全因数和强度计算；轴向拉（压）杆的变形；轴向拉（压）的应变能；轴向拉（压）超静定问题；温度应力和装配应力；应力集中的概念；剪切的和挤压的实用计算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3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>.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平面图形的几何性质</w:t>
            </w:r>
          </w:p>
          <w:p>
            <w:pPr>
              <w:pStyle w:val="Normal"/>
              <w:spacing w:lineRule="exact" w:line="340"/>
              <w:ind w:left="344" w:hanging="0"/>
              <w:rPr/>
            </w:pPr>
            <w:r>
              <w:rPr>
                <w:spacing w:val="2"/>
              </w:rPr>
              <w:t>静矩和形心；惯性矩、惯性半径和极惯性矩；惯性积；平行移轴公式；转轴公式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4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扭转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扭转的概念；外力偶矩的计算；扭矩和扭矩图；纯剪切；圆轴扭转时的应力；圆轴扭转时的变形；圆柱形密圈螺旋弹簧的应力和变形；非圆截面杆扭转的概念</w:t>
            </w:r>
          </w:p>
          <w:p>
            <w:pPr>
              <w:pStyle w:val="Normal"/>
              <w:spacing w:lineRule="exact" w:line="340"/>
              <w:ind w:hanging="342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4. 5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弯曲内力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弯曲的概念和实例；受弯杆件的简化；剪力与弯矩；剪力方程和弯矩方程；剪力图和弯矩图；载荷集度、剪力和弯矩间的关系；平面曲杆的弯曲内力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6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弯曲应力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纯弯曲；纯弯曲时梁横截面上的正应力；横力弯曲时的正应力；弯曲剪应力；提高弯曲强度的一些措施及应用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7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弯曲变形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工程中的弯曲变形问题；挠曲线的微分方程；用积分法求弯曲变形；用叠加法求梁的变形；简单超静定梁；减小弯曲变形一些措施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8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应力和应变分析、强度理论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应力状态概述；二向和三向应力状态的实例；二向应力状态分析——解析法；三向应力状态；广义胡克定律；复杂应力状态下的应变能密度；强度理论概述；四种常用的强度理论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9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组合变形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组合变形的叠加原理；拉伸或压缩与弯曲的组合；偏心压缩与截面核心；扭转与弯曲的组合；组合变形的普遍情况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10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>.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压杆稳定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压杆稳定的概念；两端铰支细长压杆的临界压力；其他支座条件细长压杆的临界力；欧拉公式的适用范围；压杆的稳定校核；提高压杆稳定性的措施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11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>.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动载荷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用动静法求应力和变形；杆件受冲击时的应力和变形；冲击韧性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12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>.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能量法</w:t>
            </w:r>
          </w:p>
          <w:p>
            <w:pPr>
              <w:pStyle w:val="Normal"/>
              <w:spacing w:lineRule="exact" w:line="340"/>
              <w:ind w:left="344" w:hanging="0"/>
              <w:rPr/>
            </w:pPr>
            <w:r>
              <w:rPr>
                <w:spacing w:val="2"/>
              </w:rPr>
              <w:t>杆件应变能的计算；应变能的普遍表达式；单位载荷法；莫尔积分；计算莫尔积分的图乘法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黑体;SimHei" w:hAnsi="黑体;SimHei" w:eastAsia="黑体;SimHei"/>
                <w:spacing w:val="2"/>
                <w:sz w:val="24"/>
              </w:rPr>
            </w:pPr>
            <w:r>
              <w:rPr>
                <w:rFonts w:ascii="黑体;SimHei" w:hAnsi="黑体;SimHei" w:eastAsia="黑体;SimHei"/>
                <w:spacing w:val="2"/>
                <w:sz w:val="24"/>
              </w:rPr>
              <w:t>二、结构力学部分（约占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>60%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）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pacing w:val="2"/>
                <w:sz w:val="24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绪论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结构的计算简图；杆件结构；荷载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2.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结构的几何构造分析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几何不变体系；几何可变体系；自由度；刚片；约束；多余约束；瞬变体系；二元体；两刚片连接；三刚片连接；平面杆件体系的</w:t>
            </w:r>
            <w:r>
              <w:rPr>
                <w:color w:val="000000"/>
                <w:spacing w:val="2"/>
              </w:rPr>
              <w:t>计算自由度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3.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静定结构的受力分析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单跨静定梁；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截面法；荷载与内力关系；分段叠加法；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静定多跨梁；静定平面桁架；静定平面刚架；三铰拱；刚体体系的虚功原理；虚位移法；单位位移法</w:t>
            </w:r>
          </w:p>
          <w:p>
            <w:pPr>
              <w:pStyle w:val="Normal"/>
              <w:spacing w:lineRule="exact" w:line="340"/>
              <w:ind w:hanging="342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 xml:space="preserve">4. </w:t>
            </w:r>
            <w:r>
              <w:rPr>
                <w:spacing w:val="2"/>
              </w:rPr>
              <w:t>4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>.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影响线</w:t>
            </w:r>
          </w:p>
          <w:p>
            <w:pPr>
              <w:pStyle w:val="Normal"/>
              <w:spacing w:lineRule="exact" w:line="340"/>
              <w:ind w:left="344" w:hanging="0"/>
              <w:rPr/>
            </w:pPr>
            <w:r>
              <w:rPr>
                <w:spacing w:val="2"/>
              </w:rPr>
              <w:t>移动荷载；最不利荷载位置；影响线；静力法作简支梁的影响线；结点荷载作用下梁的影响线；静力法作桁架的影响线；用机动法作影响线；影响线的应用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5.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虚功原理与结构位移计算</w:t>
            </w:r>
          </w:p>
          <w:p>
            <w:pPr>
              <w:pStyle w:val="Normal"/>
              <w:spacing w:lineRule="exact" w:line="340"/>
              <w:ind w:left="344" w:hanging="0"/>
              <w:rPr/>
            </w:pPr>
            <w:r>
              <w:rPr>
                <w:spacing w:val="2"/>
              </w:rPr>
              <w:t>虚力原理；单位荷载法；刚体体系的位移；支座移动引起的静定结构位移；局部变形时的结构位移计算；结构位移计算的一般公式；荷载作用下的位移计算；梁的位移计算；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桁架的位移计算；图乘法；温度改变和支座移动引起的位移计算；互等定理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6.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力法</w:t>
            </w:r>
          </w:p>
          <w:p>
            <w:pPr>
              <w:pStyle w:val="Normal"/>
              <w:spacing w:lineRule="exact" w:line="340"/>
              <w:ind w:left="344" w:hanging="0"/>
              <w:rPr/>
            </w:pPr>
            <w:r>
              <w:rPr>
                <w:spacing w:val="2"/>
              </w:rPr>
              <w:t>超静定结构的组成与超静定次数；力法原理及其典型方程；超静定刚架和排架；超静定桁架和组合结构；对称结构的计算；两铰拱的基本计算方法；支座移动和温度改变时的计算；超静定结构的位移计算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7.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位移法</w:t>
            </w:r>
          </w:p>
          <w:p>
            <w:pPr>
              <w:pStyle w:val="Normal"/>
              <w:spacing w:lineRule="exact" w:line="340"/>
              <w:ind w:left="344" w:hanging="0"/>
              <w:rPr/>
            </w:pPr>
            <w:r>
              <w:rPr>
                <w:spacing w:val="2"/>
              </w:rPr>
              <w:t>位移法的基本概念；等截面杆件的刚度方程；无侧移刚架的计算；有侧移刚架的计算；位移法的基本体系及其典型方程；对称结构的计算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8.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渐近法</w:t>
            </w:r>
          </w:p>
          <w:p>
            <w:pPr>
              <w:pStyle w:val="Normal"/>
              <w:spacing w:lineRule="exact" w:line="340"/>
              <w:ind w:left="344" w:hanging="0"/>
              <w:rPr/>
            </w:pPr>
            <w:r>
              <w:rPr>
                <w:spacing w:val="2"/>
              </w:rPr>
              <w:t>力矩分配法的基本概念；多结点的力矩分配；对称结构的计算；无剪力分配法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9.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结构动力计算基础</w:t>
            </w:r>
          </w:p>
          <w:p>
            <w:pPr>
              <w:pStyle w:val="Normal"/>
              <w:spacing w:lineRule="exact" w:line="340"/>
              <w:ind w:left="344" w:hanging="0"/>
              <w:rPr/>
            </w:pPr>
            <w:r>
              <w:rPr>
                <w:spacing w:val="2"/>
              </w:rPr>
              <w:t>动力荷载；动力自由度；单自由度体系的自由振动；单自由度体系的强迫振动；阻尼对振动的影响；两自由度体系的自由振动；两自由度体系在简谐荷载下的强迫振动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851" w:gutter="0" w:header="0" w:top="1134" w:footer="794" w:bottom="96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</w:rPr>
    </w:pPr>
    <w:r>
      <w:rPr>
        <w:rFonts w:cs="宋体;SimSun" w:ascii="宋体;SimSun" w:hAnsi="宋体;SimSun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3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12:00Z</dcterms:created>
  <dc:creator>jing</dc:creator>
  <dc:description/>
  <cp:keywords/>
  <dc:language>en-US</dc:language>
  <cp:lastModifiedBy>USER-</cp:lastModifiedBy>
  <cp:lastPrinted>2018-06-28T10:33:00Z</cp:lastPrinted>
  <dcterms:modified xsi:type="dcterms:W3CDTF">2022-06-30T01:25:00Z</dcterms:modified>
  <cp:revision>14</cp:revision>
  <dc:subject/>
  <dc:title>课程教学</dc:title>
</cp:coreProperties>
</file>