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民法基本理论》考试大纲</w:t>
      </w:r>
    </w:p>
    <w:p>
      <w:pPr>
        <w:pStyle w:val="Normal"/>
        <w:tabs>
          <w:tab w:val="clear" w:pos="420"/>
          <w:tab w:val="left" w:pos="6492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参考书</w:t>
      </w:r>
    </w:p>
    <w:p>
      <w:pPr>
        <w:pStyle w:val="Normal"/>
        <w:spacing w:lineRule="exact" w:line="380" w:before="156" w:after="0"/>
        <w:rPr/>
      </w:pPr>
      <w:r>
        <w:rPr>
          <w:rFonts w:ascii="宋体;SimSun" w:hAnsi="宋体;SimSun" w:cs="宋体;SimSun"/>
          <w:sz w:val="24"/>
        </w:rPr>
        <w:t>王利明</w:t>
      </w:r>
      <w:r>
        <w:rPr>
          <w:rFonts w:ascii="宋体;SimSun" w:hAnsi="宋体;SimSun" w:cs="宋体;SimSun"/>
          <w:sz w:val="24"/>
        </w:rPr>
        <w:t>主编：《民法（第六版）》，中国人民大学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要点</w:t>
      </w:r>
    </w:p>
    <w:p>
      <w:pPr>
        <w:pStyle w:val="Normal"/>
        <w:spacing w:lineRule="exact" w:line="380" w:before="93" w:after="156"/>
        <w:jc w:val="center"/>
        <w:rPr/>
      </w:pPr>
      <w:r>
        <w:rPr>
          <w:rFonts w:ascii="宋体;SimSun" w:hAnsi="宋体;SimSun" w:cs="宋体;SimSun"/>
          <w:b/>
          <w:sz w:val="24"/>
        </w:rPr>
        <w:t>第一编  总论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民法概述（民法的概念、调整对象、性质、历史沿革、民法与民法学体系以及民法的渊源和效力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民法的基本原则（民法基本原则的含义、价值与功能，各基本原则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事法律关系（民事法律关系的概念、特征和意义，民事法律关系的构成，民事法律事实，民事权利、民事义务、民事责任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然人（自然人的民事权利能力、自然人的民事行为能力、监护、宣告失踪与宣告死亡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法人（法人的概念、特点、法人的分类、法人的民事权利能力和民事行为能力、法人的机关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合伙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民事行为（意思表示、民事行为的成立与生效、民事法律行为、无效民事行为、可撤销民事行为、效力未定的民事行为、附条件与附期限的民事行为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代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诉讼时效与除斥期间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重点：掌握民法的性质、民法的特点、民法的历史发展、民法与民法学体系结构、民事法律关系的基本原理、民法基本原则、自然人的民事权利能力与行为能力、监护、法人的基本理论、合伙的基本理论、代理的基本理论、无权代理与表见代理、诉讼时效与除斥期间的概念与区别。熟悉其他内容和相关立法的最新成果。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编  物权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权总论（物的概念与分类、物权的概念与特征、物权法的概念、物权法的基本原则、物权的效力、物权的变动、物权的保护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权（概述、业主的建筑物区分所有权、相邻关系、所有权的取得、共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益物权（概述、土地承包经营权、建设用地使用权、宅基地使用权等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保物权（概述、抵押权、质权、留置权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占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重点：掌握物权的概念与特征、物权法的基本原则、物权的效力、物权的变动、物权的保护、所有权的概念与特点、业主的建筑物区分所有权、相邻关系、所有权的取得、共有等基本理论；掌握用益物权、担保物权、占有的基本原理。熟悉其他内容和相关立法的最新成果。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编 债权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债权总论（债的概述、债的类型、债的履行、债的保全与担保、债的转移与消灭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债权分论（概述、合同的订立、双务合同履行中的抗辩权、合同的变更与解除、缔约过失责任与违约责任、各种合同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因管理之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当得利之债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重点：掌握债权总论的基本原理；合同的订立、双务合同履行中的抗辩权、合同的变更与解除、缔约过失责任与违约责任的基本理论；无因管理之债与不当得利之债的概念、成立条件及其内容；各主要有名合同的基本概念、基本规定；熟悉其他内容和相关立法的最新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编 继承权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承权概述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继承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嘱继承、遗赠抚养协议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产的处理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重点：掌握继承权的概念与特点、继承法的基本原则、继承权的接受、放弃、丧失与保护、法定继承的概念与适用范围、法定继承人的范围与继承顺序、代位继承与转继承、遗嘱继承的概念与特征、遗嘱的设立、变更、撤销与执行、遗产处理的基本规定；熟悉其他内容。</w:t>
      </w:r>
    </w:p>
    <w:p>
      <w:pPr>
        <w:pStyle w:val="Normal"/>
        <w:spacing w:lineRule="exact" w:line="380" w:before="156" w:after="15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编  人身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身权概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格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权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重点：掌握人身权的概念与特点、人身权的内容与意义；</w:t>
      </w:r>
      <w:r>
        <w:rPr>
          <w:rFonts w:ascii="宋体;SimSun" w:hAnsi="宋体;SimSun" w:cs="宋体;SimSun"/>
          <w:color w:val="FF0000"/>
          <w:sz w:val="24"/>
        </w:rPr>
        <w:t>人格权的历史发展与法律地位；一般人格权以及生命权、健康权、身体权、姓名权与名称权、肖像权、名誉权、隐私权、荣誉权、人身自由权等具体人格权的基本原理</w:t>
      </w:r>
      <w:r>
        <w:rPr>
          <w:rFonts w:ascii="宋体;SimSun" w:hAnsi="宋体;SimSun" w:cs="宋体;SimSun"/>
          <w:sz w:val="24"/>
        </w:rPr>
        <w:t>；身份权的概念与特征；熟悉其他内容和相关立法的最新成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编  侵权责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侵权责任概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共同侵权行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侵权责任的归责原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般侵权责任的构成要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各类特殊侵权责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侵权责任的承担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重点：掌握侵权行为与侵权责任的概念与特点、</w:t>
      </w:r>
      <w:r>
        <w:rPr>
          <w:rFonts w:ascii="宋体;SimSun" w:hAnsi="宋体;SimSun" w:cs="宋体;SimSun"/>
          <w:color w:val="FF0000"/>
          <w:sz w:val="24"/>
        </w:rPr>
        <w:t>侵权责任法的发展趋向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侵权责任的归责原则体系以及各归责原则的含义与内容</w:t>
      </w:r>
      <w:r>
        <w:rPr>
          <w:rFonts w:ascii="宋体;SimSun" w:hAnsi="宋体;SimSun" w:cs="宋体;SimSun"/>
          <w:color w:val="0000FF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一般侵权责任的构成条件、共同侵权行为的基本原理、各类特殊侵权责任的基本规定、侵权责任方式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财产损害赔偿与精神损害赔偿、侵权责任的免责事由、违约责任与侵权责任的竞合；熟悉其他内容和相关立法的最新成果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7:00Z</dcterms:created>
  <dc:creator>wa</dc:creator>
  <dc:description/>
  <cp:keywords/>
  <dc:language>en-US</dc:language>
  <cp:lastModifiedBy>USER-</cp:lastModifiedBy>
  <dcterms:modified xsi:type="dcterms:W3CDTF">2016-06-27T02:36:00Z</dcterms:modified>
  <cp:revision>14</cp:revision>
  <dc:subject/>
  <dc:title>关于修订2007年研究生招生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