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《翻译硕士英语》考试大纲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复习参考书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《现代大学英语》（</w:t>
      </w:r>
      <w:r>
        <w:rPr>
          <w:szCs w:val="21"/>
        </w:rPr>
        <w:t>5-6</w:t>
      </w:r>
      <w:r>
        <w:rPr>
          <w:szCs w:val="21"/>
        </w:rPr>
        <w:t>）北京：外语教学与研究出版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习要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翻译硕士英语》主要考察考生的英语语言基本功，</w:t>
      </w:r>
      <w:r>
        <w:rPr>
          <w:color w:val="FF0000"/>
          <w:szCs w:val="21"/>
        </w:rPr>
        <w:t>包括运用英语获取、理解和处理信息的能力，测试的重点是考生的词汇、语法、修辞等语言知识的综合运用能力，</w:t>
      </w:r>
      <w:r>
        <w:rPr>
          <w:szCs w:val="21"/>
        </w:rPr>
        <w:t>要求考生有全面的语言应用能力和扎实的基础知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试范围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ab/>
      </w:r>
      <w:r>
        <w:rPr>
          <w:szCs w:val="21"/>
        </w:rPr>
        <w:t>考试涵盖以下内容：</w:t>
      </w:r>
      <w:r>
        <w:rPr>
          <w:color w:val="FF0000"/>
          <w:szCs w:val="21"/>
        </w:rPr>
        <w:t>词汇知识，测试考生对常用词汇及部分高阶词汇的掌握和运用情况；语法知识，测试考生对语法规则的掌握和运用情况；句子理解，考察考生对复杂句子的理解能力以及表达能力；阅读理解，考察考生对多种体裁文章的阅读理解能力、信息捕捉能力、推理判断能力；批判性思维能力，考察考生分析、思考问题的能力，表达能力以及语言综合应用能力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考生应该掌握英语专业本科阶段（四年）所规定的基本词汇量（</w:t>
      </w:r>
      <w:r>
        <w:rPr>
          <w:szCs w:val="21"/>
        </w:rPr>
        <w:t>8,000</w:t>
      </w:r>
      <w:r>
        <w:rPr>
          <w:szCs w:val="21"/>
        </w:rPr>
        <w:t>），掌握基本的语法、句法结构并能够熟练应用；平时应注意大量阅读英语原著和英美主要报刊，熟练掌握阅读的主要技巧，能够阅读相当于英语专业高年级阅读教程难度的文章，并简要回答有关这些文章的问题；</w:t>
      </w:r>
      <w:r>
        <w:rPr>
          <w:color w:val="FF0000"/>
          <w:szCs w:val="21"/>
        </w:rPr>
        <w:t>熟悉英汉语在词汇、语法、语义、语用、篇章、修辞等方面的特点和文化差异，提升表达的准确性和地道性；</w:t>
      </w:r>
      <w:r>
        <w:rPr>
          <w:szCs w:val="21"/>
        </w:rPr>
        <w:t>平时广泛阅读，熟悉中外文化议题，关注各类社会现象和社会问题并进行思考，</w:t>
      </w:r>
      <w:r>
        <w:rPr>
          <w:color w:val="FF0000"/>
          <w:szCs w:val="21"/>
        </w:rPr>
        <w:t>提升批判性思维能力，</w:t>
      </w:r>
      <w:r>
        <w:rPr>
          <w:szCs w:val="21"/>
        </w:rPr>
        <w:t>能够用流畅的语言表达自己的观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;Times New Roman"/>
          <w:szCs w:val="21"/>
        </w:rPr>
      </w:pPr>
      <w:r>
        <w:rPr>
          <w:rFonts w:eastAsia="Times New Roman;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24:00Z</dcterms:created>
  <dc:creator>heather</dc:creator>
  <dc:description/>
  <cp:keywords/>
  <dc:language>en-US</dc:language>
  <cp:lastModifiedBy>yang yaran</cp:lastModifiedBy>
  <dcterms:modified xsi:type="dcterms:W3CDTF">2024-05-06T12:35:00Z</dcterms:modified>
  <cp:revision>5</cp:revision>
  <dc:subject/>
  <dc:title/>
</cp:coreProperties>
</file>