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w w:val="8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sz w:val="32"/>
          <w:szCs w:val="32"/>
        </w:rPr>
        <w:t>先进发射协同创新中心推免生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>复试录取工作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根据《南京理工大学关于接收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优秀应届本科毕业生免试攻读研究生有关工作的通知》，结合本中心具体情况，特制定先进发射协同创新中心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硕士研究生复试录取工作细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本中心有关政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了落实《高等学校创新能力提升计划》（</w:t>
      </w:r>
      <w:r>
        <w:rPr>
          <w:rFonts w:eastAsia="仿宋_GB2312" w:cs="仿宋_GB2312" w:ascii="仿宋_GB2312" w:hAnsi="仿宋_GB2312"/>
          <w:sz w:val="24"/>
          <w:szCs w:val="24"/>
        </w:rPr>
        <w:t>2011</w:t>
      </w:r>
      <w:r>
        <w:rPr>
          <w:rFonts w:ascii="仿宋_GB2312" w:hAnsi="仿宋_GB2312" w:cs="仿宋_GB2312" w:eastAsia="仿宋_GB2312"/>
          <w:sz w:val="24"/>
          <w:szCs w:val="24"/>
        </w:rPr>
        <w:t>计划），按照“国家急需、世界一流”的要求，南京理工大学牵头，联合中国航天科工集团公司、中国兵器工业集团公司、中国工程物理研究院等大型企业集团和重点研究院所，共同组建先进发射协同创新中心。中心坚持“学科、科研、人才”三位一体，面向国家重大需求，致力于建成在先进发射技术领域集基础研究、应用研发和工程转化于一体、代表国家水平的研究基地。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，中心被批准认定为首批工业和信息化部协同创新中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心积极创新研究生培养模式和机制，依托重大科研任务和各协同单位资源条件，为研究生培养创造优越条件和良好环境。中心实施协同式培养、团队化培养，为研究生提供在高校和研究院所、企业集团之间交流访学、参与科研的机会，强化实践创新能力。同时，中心专门设立“先进发射创新奖学金”，对优秀研究生进行奖励支持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复试时间、地点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面试时间及地点学院将及时在学院网上公布，并通知到考生个人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意事项：现场资格审查不合格不予参加复试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复试程序、录取原则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复试形式：</w:t>
      </w:r>
      <w:r>
        <w:rPr>
          <w:rFonts w:ascii="仿宋_GB2312" w:hAnsi="仿宋_GB2312" w:cs="仿宋_GB2312" w:eastAsia="仿宋_GB2312"/>
          <w:sz w:val="24"/>
          <w:szCs w:val="24"/>
        </w:rPr>
        <w:t>满分为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  <w:r>
        <w:rPr>
          <w:rFonts w:ascii="仿宋_GB2312" w:hAnsi="仿宋_GB2312" w:cs="仿宋_GB2312" w:eastAsia="仿宋_GB2312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教育部要求，中心根据学科的特点对推免生的外语交流能力、基础理论与专业知识掌握情况、基本技能和分析解决问题能力及培养潜能的进行复试。中心复试具体方法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外语交流能力（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分）：采用专业外语阅读翻译、口语交流方式进行面试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基础理论与专业知识掌握情况（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分）：面试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基本技能（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分）：面试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分析解决问题能力及培养潜能（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分）：面试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复试程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分组按顺序逐个进行外语交流能力、基础理论与专业知识、基本技能和分析解决问题能力及培养潜能面试，每人</w:t>
      </w:r>
      <w:r>
        <w:rPr>
          <w:rFonts w:eastAsia="仿宋_GB2312" w:cs="仿宋_GB2312" w:ascii="仿宋_GB2312" w:hAnsi="仿宋_GB2312"/>
          <w:sz w:val="24"/>
          <w:szCs w:val="24"/>
        </w:rPr>
        <w:t>8-10</w:t>
      </w:r>
      <w:r>
        <w:rPr>
          <w:rFonts w:ascii="仿宋_GB2312" w:hAnsi="仿宋_GB2312" w:cs="仿宋_GB2312" w:eastAsia="仿宋_GB2312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成绩计算办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外语交流能力（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分）、基础理论与专业知识掌握情况（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分）、基本技能（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分）、分析解决问题能力及培养潜能（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复试专业分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82"/>
        <w:gridCol w:w="1716"/>
      </w:tblGrid>
      <w:tr>
        <w:trPr>
          <w:trHeight w:val="5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一排队专业组（专业代码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博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光学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52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理论与控制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导航、制导与控制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11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控制工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52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．录取办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复试成绩不合格者不录取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心按光学类与控制类两大类学科分别面试、公布成绩排序并予以公布，根据总成绩确定拟录取名单，报学校审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复试后考生应在我校规定时间内在教育部在“全国推免服务系统”中进行确认，逾时未进行确认者视为自动放弃，我校按照复试排名次序递补录取其他学生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中心复试工作联系人及联系方式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cs="仿宋_GB2312" w:eastAsia="仿宋_GB2312"/>
          <w:sz w:val="24"/>
          <w:szCs w:val="24"/>
        </w:rPr>
        <w:t>陈文武：</w:t>
      </w:r>
      <w:r>
        <w:rPr>
          <w:rFonts w:eastAsia="仿宋_GB2312" w:cs="仿宋_GB2312" w:ascii="仿宋_GB2312" w:hAnsi="仿宋_GB2312"/>
          <w:sz w:val="24"/>
          <w:szCs w:val="24"/>
        </w:rPr>
        <w:t>84315922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生申诉联系人及联系方式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cs="仿宋_GB2312" w:eastAsia="仿宋_GB2312"/>
          <w:sz w:val="24"/>
          <w:szCs w:val="24"/>
        </w:rPr>
        <w:t>周泉：</w:t>
      </w:r>
      <w:r>
        <w:rPr>
          <w:rFonts w:eastAsia="仿宋_GB2312" w:cs="仿宋_GB2312" w:ascii="仿宋_GB2312" w:hAnsi="仿宋_GB2312"/>
          <w:sz w:val="24"/>
          <w:szCs w:val="24"/>
        </w:rPr>
        <w:t>843033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6:00Z</dcterms:created>
  <dc:creator>User</dc:creator>
  <dc:description/>
  <cp:keywords/>
  <dc:language>en-US</dc:language>
  <cp:lastModifiedBy>user</cp:lastModifiedBy>
  <cp:lastPrinted>2014-09-25T11:10:00Z</cp:lastPrinted>
  <dcterms:modified xsi:type="dcterms:W3CDTF">2015-09-16T07:52:00Z</dcterms:modified>
  <cp:revision>6</cp:revision>
  <dc:subject/>
  <dc:title>先进发射协同创新中心推免生复试录取工作细则</dc:title>
</cp:coreProperties>
</file>