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85725</wp:posOffset>
                </wp:positionV>
                <wp:extent cx="6486525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lang w:val="en-US" w:eastAsia="zh-CN"/>
                              </w:rPr>
                              <w:t>南京理工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  <w:t>大学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博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  <w:t>研究生学位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28"/>
                              </w:rPr>
                              <w:t xml:space="preserve">表 </w:t>
                            </w: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28"/>
                              </w:rPr>
                              <w:t>决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28"/>
                              </w:rPr>
                              <w:t xml:space="preserve"> 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 w:before="0" w:after="0"/>
                              <w:ind w:firstLine="56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pacing w:val="-2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2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学生姓名            　学号：                   学科（专业领域）                     </w:t>
                            </w:r>
                          </w:p>
                          <w:tbl>
                            <w:tblPr>
                              <w:tblW w:w="7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投票意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答辩是否通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否建议授予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firstLine="1036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注：请在所选方框内划“○”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加盖培养单位公章生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答辩日期：   年   月   日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309pt;mso-wrap-distance-left:9.05pt;mso-wrap-distance-right:9.05pt;mso-wrap-distance-top:0pt;mso-wrap-distance-bottom:0pt;margin-top:-6.75pt;mso-position-vertical-relative:text;margin-left:-47.25pt;mso-position-horizontal-relative:text">
                <v:fill opacity="0f"/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pacing w:val="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lang w:val="en-US" w:eastAsia="zh-CN"/>
                        </w:rPr>
                        <w:t>南京理工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</w:rPr>
                        <w:t>大学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u w:val="none"/>
                          <w:lang w:val="en-US" w:eastAsia="zh-CN"/>
                        </w:rPr>
                        <w:t>博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u w:val="none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u w:val="none"/>
                          <w:lang w:val="en-US" w:eastAsia="zh-CN"/>
                        </w:rPr>
                        <w:t>硕士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</w:rPr>
                        <w:t>研究生学位论文答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2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28"/>
                        </w:rPr>
                        <w:t xml:space="preserve">表 </w:t>
                      </w:r>
                      <w:r>
                        <w:rPr>
                          <w:rFonts w:ascii="楷体" w:hAnsi="楷体" w:cs="楷体" w:eastAsia="楷体"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52"/>
                          <w:szCs w:val="28"/>
                        </w:rPr>
                        <w:t>决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52"/>
                          <w:szCs w:val="28"/>
                        </w:rPr>
                        <w:t xml:space="preserve"> 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 w:before="0" w:after="0"/>
                        <w:ind w:firstLine="560"/>
                        <w:jc w:val="both"/>
                        <w:textAlignment w:val="auto"/>
                        <w:rPr>
                          <w:rFonts w:ascii="楷体" w:hAnsi="楷体" w:eastAsia="楷体" w:cs="楷体"/>
                          <w:spacing w:val="-20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pacing w:val="-2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学生姓名            　学号：                   学科（专业领域）                     </w:t>
                      </w:r>
                    </w:p>
                    <w:tbl>
                      <w:tblPr>
                        <w:tblW w:w="7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投票意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答辩是否通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否建议授予学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firstLine="1036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注：请在所选方框内划“○”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加盖培养单位公章生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jc w:val="center"/>
                        <w:textAlignment w:val="auto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  <w:lang w:val="en-US" w:eastAsia="zh-CN"/>
                        </w:rPr>
                        <w:t>答辩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02895</wp:posOffset>
                </wp:positionV>
                <wp:extent cx="7239000" cy="0"/>
                <wp:effectExtent l="0" t="5080" r="0" b="5080"/>
                <wp:wrapNone/>
                <wp:docPr id="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3.85pt" to="488.95pt,23.85pt" ID="直接连接符 23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85725</wp:posOffset>
                </wp:positionV>
                <wp:extent cx="6486525" cy="392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lang w:val="en-US" w:eastAsia="zh-CN"/>
                              </w:rPr>
                              <w:t>南京理工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  <w:t>大学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博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  <w:t>研究生学位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28"/>
                              </w:rPr>
                              <w:t xml:space="preserve">表 </w:t>
                            </w: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28"/>
                              </w:rPr>
                              <w:t>决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28"/>
                              </w:rPr>
                              <w:t xml:space="preserve"> 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 w:before="0" w:after="0"/>
                              <w:ind w:firstLine="56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spacing w:val="-2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2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学生姓名            　学号：                   学科（专业领域）                     </w:t>
                            </w:r>
                          </w:p>
                          <w:tbl>
                            <w:tblPr>
                              <w:tblW w:w="7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投票意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答辩是否通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否建议授予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firstLine="1036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注：请在所选方框内划“○”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加盖培养单位公章生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答辩日期：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309pt;mso-wrap-distance-left:9.05pt;mso-wrap-distance-right:9.05pt;mso-wrap-distance-top:0pt;mso-wrap-distance-bottom:0pt;margin-top:-6.75pt;mso-position-vertical-relative:text;margin-left:-47.25pt;mso-position-horizontal-relative:text">
                <v:fill opacity="0f"/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pacing w:val="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lang w:val="en-US" w:eastAsia="zh-CN"/>
                        </w:rPr>
                        <w:t>南京理工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</w:rPr>
                        <w:t>大学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u w:val="none"/>
                          <w:lang w:val="en-US" w:eastAsia="zh-CN"/>
                        </w:rPr>
                        <w:t>博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u w:val="none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  <w:u w:val="none"/>
                          <w:lang w:val="en-US" w:eastAsia="zh-CN"/>
                        </w:rPr>
                        <w:t>硕士</w:t>
                      </w: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</w:rPr>
                        <w:t>研究生学位论文答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2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28"/>
                        </w:rPr>
                        <w:t xml:space="preserve">表 </w:t>
                      </w:r>
                      <w:r>
                        <w:rPr>
                          <w:rFonts w:ascii="楷体" w:hAnsi="楷体" w:cs="楷体" w:eastAsia="楷体"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52"/>
                          <w:szCs w:val="28"/>
                        </w:rPr>
                        <w:t>决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52"/>
                          <w:szCs w:val="28"/>
                        </w:rPr>
                        <w:t xml:space="preserve"> 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 w:before="0" w:after="0"/>
                        <w:ind w:firstLine="560"/>
                        <w:jc w:val="both"/>
                        <w:textAlignment w:val="auto"/>
                        <w:rPr>
                          <w:rFonts w:ascii="楷体" w:hAnsi="楷体" w:eastAsia="楷体" w:cs="楷体"/>
                          <w:spacing w:val="-20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pacing w:val="-2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学生姓名            　学号：                   学科（专业领域）                     </w:t>
                      </w:r>
                    </w:p>
                    <w:tbl>
                      <w:tblPr>
                        <w:tblW w:w="7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投票意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答辩是否通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否建议授予学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firstLine="1036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注：请在所选方框内划“○”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加盖培养单位公章生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jc w:val="center"/>
                        <w:textAlignment w:val="auto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  <w:lang w:val="en-US" w:eastAsia="zh-CN"/>
                        </w:rPr>
                        <w:t>答辩日期：   年   月   日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0:00Z</dcterms:created>
  <dc:creator>haoxy</dc:creator>
  <dc:description/>
  <dc:language>en-US</dc:language>
  <cp:lastModifiedBy>Administrator</cp:lastModifiedBy>
  <cp:lastPrinted>2021-09-18T10:10:00Z</cp:lastPrinted>
  <dcterms:modified xsi:type="dcterms:W3CDTF">2021-09-18T06:5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5DCD2B69F49FEA08EAEFF11EA2872</vt:lpwstr>
  </property>
  <property fmtid="{D5CDD505-2E9C-101B-9397-08002B2CF9AE}" pid="3" name="KSOProductBuildVer">
    <vt:lpwstr>2052-11.1.0.10700</vt:lpwstr>
  </property>
</Properties>
</file>