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理工大学硕博连读生转回硕士生工作流程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0" cy="3149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0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155</wp:posOffset>
                </wp:positionH>
                <wp:positionV relativeFrom="paragraph">
                  <wp:posOffset>490855</wp:posOffset>
                </wp:positionV>
                <wp:extent cx="351790" cy="21139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6.45pt;mso-wrap-distance-left:9.05pt;mso-wrap-distance-right:9.05pt;mso-wrap-distance-top:0pt;mso-wrap-distance-bottom:0pt;margin-top:38.6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成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55435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同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43.65pt;mso-position-vertical-relative:text;margin-left:31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同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766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请人填写《南京理工大学硕博连读生转硕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申请人填写《南京理工大学硕博连读生转硕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6105</wp:posOffset>
                </wp:positionH>
                <wp:positionV relativeFrom="paragraph">
                  <wp:posOffset>200025</wp:posOffset>
                </wp:positionV>
                <wp:extent cx="20288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5.75pt" to="405.8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7430</wp:posOffset>
                </wp:positionH>
                <wp:positionV relativeFrom="paragraph">
                  <wp:posOffset>396240</wp:posOffset>
                </wp:positionV>
                <wp:extent cx="0" cy="215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31.2pt" to="180.9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558165</wp:posOffset>
                </wp:positionV>
                <wp:extent cx="723900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9.5pt;mso-wrap-distance-left:9.05pt;mso-wrap-distance-right:9.05pt;mso-wrap-distance-top:0pt;mso-wrap-distance-bottom:0pt;margin-top:43.95pt;mso-position-vertical-relative:text;margin-left:32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9385</wp:posOffset>
                </wp:positionH>
                <wp:positionV relativeFrom="paragraph">
                  <wp:posOffset>21590</wp:posOffset>
                </wp:positionV>
                <wp:extent cx="171450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导师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8.5pt;mso-wrap-distance-left:9.05pt;mso-wrap-distance-right:9.05pt;mso-wrap-distance-top:0pt;mso-wrap-distance-bottom:0pt;margin-top:1.7pt;mso-position-vertical-relative:text;margin-left:11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导师审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367665</wp:posOffset>
                </wp:positionV>
                <wp:extent cx="0" cy="3149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.95pt" to="180pt,5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1375</wp:posOffset>
                </wp:positionH>
                <wp:positionV relativeFrom="paragraph">
                  <wp:posOffset>198120</wp:posOffset>
                </wp:positionV>
                <wp:extent cx="17621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5.6pt" to="40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7460</wp:posOffset>
                </wp:positionH>
                <wp:positionV relativeFrom="paragraph">
                  <wp:posOffset>-1270</wp:posOffset>
                </wp:positionV>
                <wp:extent cx="2162175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</w:rPr>
                              <w:t>学院分管院长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28.5pt;mso-wrap-distance-left:9.05pt;mso-wrap-distance-right:9.05pt;mso-wrap-distance-top:0pt;mso-wrap-distance-bottom:0pt;margin-top:-0.1pt;mso-position-vertical-relative:text;margin-left:9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24"/>
                        </w:rPr>
                      </w:pPr>
                      <w:r>
                        <w:rPr>
                          <w:spacing w:val="-6"/>
                          <w:sz w:val="24"/>
                        </w:rPr>
                        <w:t>学院分管院长审核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24"/>
                        </w:rPr>
                      </w:pPr>
                      <w:r>
                        <w:rPr>
                          <w:spacing w:val="-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448050" cy="3162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到研究生院招生办公室核准退培养费金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到研究生院招生办公室核准退培养费金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222885</wp:posOffset>
                </wp:positionV>
                <wp:extent cx="0" cy="68199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.55pt" to="423pt,7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0" cy="429895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0pt,5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4933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到研究生院思想教育与管理办公室核准退助学金金额、学业奖学金金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4.9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到研究生院思想教育与管理办公室核准退助学金金额、学业奖学金金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259080</wp:posOffset>
                </wp:positionV>
                <wp:extent cx="723900" cy="2476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9.5pt;mso-wrap-distance-left:9.05pt;mso-wrap-distance-right:9.05pt;mso-wrap-distance-top:0pt;mso-wrap-distance-bottom:0pt;margin-top:20.4pt;mso-position-vertical-relative:text;margin-left:32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287655</wp:posOffset>
                </wp:positionV>
                <wp:extent cx="2419350" cy="3619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交研究生院培养办等待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22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交研究生院培养办等待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0705</wp:posOffset>
                </wp:positionH>
                <wp:positionV relativeFrom="paragraph">
                  <wp:posOffset>112395</wp:posOffset>
                </wp:positionV>
                <wp:extent cx="227139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8.85pt" to="422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4730</wp:posOffset>
                </wp:positionH>
                <wp:positionV relativeFrom="paragraph">
                  <wp:posOffset>272415</wp:posOffset>
                </wp:positionV>
                <wp:extent cx="12065" cy="314960"/>
                <wp:effectExtent l="35560" t="635" r="292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21.45pt" to="180.8pt,4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6825</wp:posOffset>
                </wp:positionH>
                <wp:positionV relativeFrom="paragraph">
                  <wp:posOffset>182880</wp:posOffset>
                </wp:positionV>
                <wp:extent cx="2066925" cy="4000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到财务处交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31.5pt;mso-wrap-distance-left:9.05pt;mso-wrap-distance-right:9.05pt;mso-wrap-distance-top:0pt;mso-wrap-distance-bottom:0pt;margin-top:14.4pt;mso-position-vertical-relative:text;margin-left:9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到财务处交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77165</wp:posOffset>
                </wp:positionV>
                <wp:extent cx="0" cy="23431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95pt" to="180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275</wp:posOffset>
                </wp:positionH>
                <wp:positionV relativeFrom="paragraph">
                  <wp:posOffset>5715</wp:posOffset>
                </wp:positionV>
                <wp:extent cx="3449955" cy="4762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向研究生院培养办公室提交以下材料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请表、交费收据复印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65pt;height:37.5pt;mso-wrap-distance-left:9.05pt;mso-wrap-distance-right:9.05pt;mso-wrap-distance-top:0pt;mso-wrap-distance-bottom:0pt;margin-top:0.45pt;mso-position-vertical-relative:text;margin-left:53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31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向研究生院培养办公室提交以下材料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申请表、交费收据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0" cy="35306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180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312420</wp:posOffset>
                </wp:positionV>
                <wp:extent cx="0" cy="17970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.6pt" to="180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675</wp:posOffset>
                </wp:positionH>
                <wp:positionV relativeFrom="paragraph">
                  <wp:posOffset>5715</wp:posOffset>
                </wp:positionV>
                <wp:extent cx="3745230" cy="3162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研究生院办理同意转硕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9pt;height:24.9pt;mso-wrap-distance-left:9.05pt;mso-wrap-distance-right:9.05pt;mso-wrap-distance-top:0pt;mso-wrap-distance-bottom:0pt;margin-top:0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研究生院办理同意转硕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3745230" cy="31623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请人下载并填写《培养计划修改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9pt;height:24.9pt;mso-wrap-distance-left:9.05pt;mso-wrap-distance-right:9.05pt;mso-wrap-distance-top:0pt;mso-wrap-distance-bottom:0pt;margin-top:8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申请人下载并填写《培养计划修改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0" cy="17970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pt" to="180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203835</wp:posOffset>
                </wp:positionV>
                <wp:extent cx="3745230" cy="49720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将《培养计划修改申请表》交学院研究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教务员，并上网修改培养计划，打印输出签字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9pt;height:39.15pt;mso-wrap-distance-left:9.05pt;mso-wrap-distance-right:9.05pt;mso-wrap-distance-top:0pt;mso-wrap-distance-bottom:0pt;margin-top:16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人将《培养计划修改申请表》交学院研究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教务员，并上网修改培养计划，打印输出签字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312420</wp:posOffset>
                </wp:positionV>
                <wp:extent cx="0" cy="2971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.6pt" to="180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203835</wp:posOffset>
                </wp:positionV>
                <wp:extent cx="3745230" cy="3390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请人将签字盖章的培养计划交研究生院培养办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9pt;height:26.7pt;mso-wrap-distance-left:9.05pt;mso-wrap-distance-right:9.05pt;mso-wrap-distance-top:0pt;mso-wrap-distance-bottom:0pt;margin-top:16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申请人将签字盖章的培养计划交研究生院培养办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42875</wp:posOffset>
                </wp:positionV>
                <wp:extent cx="0" cy="29718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5pt" to="180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385445</wp:posOffset>
                </wp:positionV>
                <wp:extent cx="0" cy="297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.35pt" to="180pt,5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</wp:posOffset>
                </wp:positionH>
                <wp:positionV relativeFrom="paragraph">
                  <wp:posOffset>76200</wp:posOffset>
                </wp:positionV>
                <wp:extent cx="3743325" cy="31623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研究生院培养办审核通过后，领取硕博转硕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5pt;height:24.9pt;mso-wrap-distance-left:9.05pt;mso-wrap-distance-right:9.05pt;mso-wrap-distance-top:0pt;mso-wrap-distance-bottom:0pt;margin-top:6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研究生院培养办审核通过后，领取硕博转硕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</wp:posOffset>
                </wp:positionH>
                <wp:positionV relativeFrom="paragraph">
                  <wp:posOffset>287655</wp:posOffset>
                </wp:positionV>
                <wp:extent cx="3745230" cy="32004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转硕成功，按照硕士培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9pt;height:25.2pt;mso-wrap-distance-left:9.05pt;mso-wrap-distance-right:9.05pt;mso-wrap-distance-top:0pt;mso-wrap-distance-bottom:0pt;margin-top:22.6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转硕成功，按照硕士培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779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22:00Z</dcterms:created>
  <dc:creator>qzj</dc:creator>
  <dc:description/>
  <cp:keywords/>
  <dc:language>en-US</dc:language>
  <cp:lastModifiedBy>xu</cp:lastModifiedBy>
  <dcterms:modified xsi:type="dcterms:W3CDTF">2015-04-07T08:08:00Z</dcterms:modified>
  <cp:revision>36</cp:revision>
  <dc:subject/>
  <dc:title>硕博连读转硕程序</dc:title>
</cp:coreProperties>
</file>