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南京理工大学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在职攻读工程硕士专业学位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参加复试考生名单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2940"/>
      </w:tblGrid>
      <w:tr>
        <w:trPr>
          <w:tblHeader w:val="true"/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A1%3AC1306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领域名称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0852104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琰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3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星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8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凉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9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泉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14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丽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14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佳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其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益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晨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文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安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泽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科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旭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嘉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维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翠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万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贵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子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治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艳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5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鸣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海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40852108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为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建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红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二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4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河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渊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满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石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四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禄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新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翔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2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春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剧云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天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杏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治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文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陈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仪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伏娇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正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伊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艳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骏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鹏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金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雅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勇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国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春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良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如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伟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崔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玉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同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珂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厚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祖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汝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渠熙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星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皓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亚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婷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志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雄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容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培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克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宇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喜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开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东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筱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建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阳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笑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亚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璨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睿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海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健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小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尚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蓉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海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甜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蜀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静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雯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世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似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国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香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东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冰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红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昀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8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在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以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海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行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7085260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晓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昕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晓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欣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晨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亚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运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炎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生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志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黎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家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文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战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一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春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芳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晨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天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文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元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江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歆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4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银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洪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宇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4085270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4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4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4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媛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4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5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玲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6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6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洪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柏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7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9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蹇安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9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晋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9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宇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9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海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伦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悦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奇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洋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艳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晟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声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0852807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5085250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四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2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6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开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1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明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延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明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彧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霜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玉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名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欢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奇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业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寅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灵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晓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方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言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秋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邰峰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春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得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庆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丹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志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礼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厚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唯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满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章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荔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新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新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少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友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志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晓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宗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泉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丛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向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铁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善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令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敏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晓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哲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艳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明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普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子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玉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晓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丁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飞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栋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韦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礼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世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永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怀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圳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玥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买德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芳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景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恩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侍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3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4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6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7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7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广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9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善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冬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鲜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振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庆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30852405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昌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4085212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石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4085212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保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腾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守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洁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翔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瑞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宾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明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圣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首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家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倩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乐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军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万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艳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仲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伟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旭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仕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晓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6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志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0852115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光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0852207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0852408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文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8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赫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0852607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浩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2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全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林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蓉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良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维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政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鼐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兴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德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爱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紫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力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方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宝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源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珂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海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张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赛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枝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凌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骁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骏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林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晓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杰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高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智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春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九千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卫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秋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春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思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雪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金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松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政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凌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易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欣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江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一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润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晓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青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继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剑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彬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志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高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霖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鑫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冲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竟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澄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文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轶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欣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超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8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4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5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依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6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怡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7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晓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9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声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华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依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晨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青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子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雪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育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明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晓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昱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首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哲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振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启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荣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高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新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辛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光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康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俊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召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柯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建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韶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红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艺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全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4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4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亚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皇甫忠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0852407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3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4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4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5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5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5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思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6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译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6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6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6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浩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7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振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7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7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喆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熙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8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8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东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9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思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柯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道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宏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况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林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阙鹰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思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富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绍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亦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3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4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5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5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彦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7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志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1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国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1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慧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1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15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岳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1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令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亚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冠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一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月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沁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陆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明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化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新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志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先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青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哲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艺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卿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传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明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学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慧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一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桢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雅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臣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梦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锦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加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稳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亚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新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鹏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志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泉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秋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佳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深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东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熙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树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天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宇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李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心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达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勇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孝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文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金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锦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8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8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6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禹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郏露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翔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峻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晓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泽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昕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泽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泽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凯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昱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皓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恒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瑞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明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璐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蓝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30852106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4085211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子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东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光组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海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宏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学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利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4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博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尚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嘉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松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立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永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新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武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冠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瑞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雯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林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宏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飞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海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小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鋆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4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铭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6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50852207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2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顺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成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凯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宇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作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珂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潇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胜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俊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晓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青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玮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加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士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晨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芸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盈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星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云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建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玫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贝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士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传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金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永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利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煜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5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其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新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科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毅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7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记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书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妍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自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贵雄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亚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高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4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倩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应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4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炳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近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5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贵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少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国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广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桂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安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方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承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保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廷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星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倩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克尘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6085230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国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2085250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新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9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新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洪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程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甄建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4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荣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6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先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6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自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08525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国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志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蔚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旭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德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必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凯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志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085220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台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2085240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7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兴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铁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09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安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085211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10852608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诗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玉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冬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媛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丽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迎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子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永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文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宁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守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东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夏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8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6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鹏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姝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寅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凯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40852206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桂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嘉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长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殿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家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方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英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龙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林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知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诗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云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帆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发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锐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纪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松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建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遵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国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进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春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召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时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8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玲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30852202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介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70852206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禚圆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7085240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俊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70852407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尊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70852409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70852409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之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1085210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凤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书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开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岚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松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江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治国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708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佰家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丽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新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长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煜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筱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兵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美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显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荣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品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志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军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8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09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忠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10852214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桦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3085250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英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30852505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朋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30852507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琳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30852507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启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尔凤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春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涵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晓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绍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霓彬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金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翔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运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1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天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志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冰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良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汝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体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泳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健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大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4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材亮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5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化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通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6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君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坪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幸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7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明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7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璟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郎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廷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8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09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友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从云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玉霞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元卿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小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明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燕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祥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81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婉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6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7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洺任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8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0852208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士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3085210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20852203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萌轩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5:00Z</dcterms:created>
  <dc:creator>xu</dc:creator>
  <dc:description/>
  <cp:keywords/>
  <dc:language>en-US</dc:language>
  <cp:lastModifiedBy>xu</cp:lastModifiedBy>
  <dcterms:modified xsi:type="dcterms:W3CDTF">2015-12-22T09:16:00Z</dcterms:modified>
  <cp:revision>1</cp:revision>
  <dc:subject/>
  <dc:title>南京理工大学2015年在职攻读工程硕士专业学位</dc:title>
</cp:coreProperties>
</file>