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kern w:val="0"/>
          <w:sz w:val="18"/>
          <w:szCs w:val="18"/>
          <w:lang w:bidi="ar-SA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bidi="ar-SA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江阴校区：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  <w:t>13--18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周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 w:bidi="ar-SA"/>
        </w:rPr>
        <w:t>QQ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 w:bidi="ar-SA"/>
        </w:rPr>
        <w:t>群，如有变化与任课老师联系。</w:t>
      </w:r>
      <w:bookmarkStart w:id="0" w:name="_GoBack"/>
      <w:bookmarkEnd w:id="0"/>
    </w:p>
    <w:tbl>
      <w:tblPr>
        <w:tblStyle w:val="4"/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73"/>
        <w:gridCol w:w="1651"/>
        <w:gridCol w:w="450"/>
        <w:gridCol w:w="1215"/>
        <w:gridCol w:w="1170"/>
        <w:gridCol w:w="1515"/>
        <w:gridCol w:w="1004"/>
      </w:tblGrid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开课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课程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班级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教师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选课学生通信群形式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QQ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微信群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班级</w:t>
            </w: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群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01B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dern Sensor and Detection Technolog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新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张文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55304531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01C0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机电器件加工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56313499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01C0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制导与控制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长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3552416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03C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ournal-Style Scientific Writing Skil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7529254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04B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达信号理论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巳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2902355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04C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无线电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3312056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04C0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外成像系统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隋修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5476732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07B0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情报学研究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建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841182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08C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值分析与能效评估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曙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4448623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08C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科学新进展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1416966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10C0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适应控制（控制工程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8512841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13B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nalysis of Brid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于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5173587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16C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强度与断裂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6750195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16C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代连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德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7892189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法工程师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116C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能源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color w:val="auto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83052502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宋体" w:eastAsiaTheme="minorEastAsia"/>
          <w:b/>
          <w:b/>
          <w:bCs/>
          <w:lang w:val="en-US" w:eastAsia="zh-CN"/>
        </w:rPr>
      </w:pPr>
      <w:r>
        <w:rPr/>
      </w:r>
    </w:p>
    <w:sectPr>
      <w:type w:val="nextPage"/>
      <w:pgSz w:w="11906" w:h="16838"/>
      <w:pgMar w:left="89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4</Words>
  <Characters>776</Characters>
  <CharactersWithSpaces>785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1:00Z</dcterms:created>
  <dc:creator>Administrator</dc:creator>
  <dc:description/>
  <dc:language>en-US</dc:language>
  <cp:lastModifiedBy>Administrator</cp:lastModifiedBy>
  <dcterms:modified xsi:type="dcterms:W3CDTF">2022-05-12T00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B02E6E4441FBB987E133A79FD4F4</vt:lpwstr>
  </property>
  <property fmtid="{D5CDD505-2E9C-101B-9397-08002B2CF9AE}" pid="3" name="KSOProductBuildVer">
    <vt:lpwstr>2052-11.1.0.11365</vt:lpwstr>
  </property>
</Properties>
</file>