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156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南京理工大学国际学术交流报告审查表</w:t>
      </w:r>
    </w:p>
    <w:tbl>
      <w:tblPr>
        <w:tblW w:w="928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32"/>
        <w:gridCol w:w="1254"/>
        <w:gridCol w:w="2094"/>
      </w:tblGrid>
      <w:tr>
        <w:trPr>
          <w:trHeight w:val="106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名称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告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联系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地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承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此报告内容不涉及国家秘密或内部信息，可公开发布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不存在反党、反政府、宣传宗教、违背社会主义核心价值观等言论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内容属实，无虚假信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报告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月  日  </w:t>
            </w:r>
          </w:p>
        </w:tc>
      </w:tr>
      <w:tr>
        <w:trPr>
          <w:trHeight w:val="22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批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18"/>
        <w:jc w:val="left"/>
        <w:outlineLvl w:val="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16"/>
        <w:jc w:val="left"/>
        <w:outlineLvl w:val="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8:00Z</dcterms:created>
  <dc:creator>BMC-02</dc:creator>
  <dc:description/>
  <cp:keywords/>
  <dc:language>en-US</dc:language>
  <cp:lastModifiedBy>USER-</cp:lastModifiedBy>
  <dcterms:modified xsi:type="dcterms:W3CDTF">2018-06-29T00:33:00Z</dcterms:modified>
  <cp:revision>5</cp:revision>
  <dc:subject/>
  <dc:title/>
</cp:coreProperties>
</file>