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级硕士研究生政治理论课程分班表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硕</w:t>
      </w:r>
      <w:r>
        <w:rPr>
          <w:rFonts w:ascii="仿宋_GB2312" w:hAnsi="仿宋_GB2312" w:cs="仿宋_GB2312" w:eastAsia="仿宋_GB2312"/>
          <w:b/>
          <w:sz w:val="24"/>
          <w:szCs w:val="24"/>
        </w:rPr>
        <w:t>士生课程从第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周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即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日开始上课 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07"/>
        <w:gridCol w:w="2221"/>
        <w:gridCol w:w="1144"/>
        <w:gridCol w:w="1633"/>
        <w:gridCol w:w="1750"/>
      </w:tblGrid>
      <w:tr>
        <w:trPr>
          <w:trHeight w:val="6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班  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任课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学  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学号范围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彦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40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601066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6010779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家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60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0-124106022918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崇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富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60229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602504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2410602495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24106045079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801094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8023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况志华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40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8023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802505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2410802497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24108024976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富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崇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微电子学院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安学院（本科直博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320117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3202424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412702498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41270249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琳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彦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100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10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崇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40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家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10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10255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富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1025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21887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40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2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2188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22014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琳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20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220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022140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富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4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0102214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112219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241010249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24101045071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彦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崇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学院（生物医学工程专业、本科直博除外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201025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201029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202222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2022314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家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况志华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物医学工程专业、本科直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重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验室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02010294-1241020222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4102024945-22410202494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21011524-124121024034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崇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家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160114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24116023871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琳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、数统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160238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-12411602506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4116024984-22411602498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30011642-1241300241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4130024990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马克思主义与社会科学方法论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产学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国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1401132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2411402374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19011476-124119023976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琳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琳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学院、体育部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15011355-1241151237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22024035-124122024062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马克思主义与社会科学方法论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传学院（工业设计工程）、安工学院（土木工程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90233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2410902335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13023666-124113023715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家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701083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241070230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19011515-124119011523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富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070230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7123144</w:t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全日制（外语学院、知产学院）、马克思学院、设传学院（设计学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2301156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241231116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14134626-12411413465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19134874-12411913489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109011038-124109011060</w:t>
            </w:r>
          </w:p>
        </w:tc>
      </w:tr>
      <w:tr>
        <w:trPr>
          <w:trHeight w:val="8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马克思主义与社会科学方法论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注： 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政治课与其他课程如果冲突，不同班级相互之间可以调整，请在研究生系统内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64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本学期未安排政治课的硕士研究生，将于春季学期安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64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如有疑问，请联系研究生院培养办公室，联系方式：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025-84315256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，联系人：汪老师。</w:t>
      </w:r>
    </w:p>
    <w:sectPr>
      <w:type w:val="nextPage"/>
      <w:pgSz w:w="11906" w:h="16838"/>
      <w:pgMar w:left="663" w:right="663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5:00Z</dcterms:created>
  <dc:creator>雨林木风</dc:creator>
  <dc:description/>
  <dc:language>en-US</dc:language>
  <cp:lastModifiedBy>汪鹏程</cp:lastModifiedBy>
  <cp:lastPrinted>2019-08-26T08:05:00Z</cp:lastPrinted>
  <dcterms:modified xsi:type="dcterms:W3CDTF">2024-08-26T08:40:43Z</dcterms:modified>
  <cp:revision>13</cp:revision>
  <dc:subject/>
  <dc:title>2012硕士研究生政治理论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AF7413E04A1E83CD0D6C469674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