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级硕士研究生数学、力学课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班课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>从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日开始上课</w:t>
      </w:r>
    </w:p>
    <w:tbl>
      <w:tblPr>
        <w:tblW w:w="91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03"/>
        <w:gridCol w:w="3717"/>
      </w:tblGrid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、地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选课涉及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二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星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二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4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海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二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峥嵘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5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二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</w:rPr>
              <w:t xml:space="preserve">III-50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严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力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 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II</w:t>
            </w:r>
            <w:r>
              <w:rPr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重点实验室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先进发射中心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1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I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10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刘红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康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V-B3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峥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二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-20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光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-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IV-B303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俞锦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光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-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III-302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谭康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化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-10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俞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化学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其它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sz w:val="18"/>
                <w:szCs w:val="18"/>
              </w:rPr>
              <w:t>高等工程数学</w:t>
            </w:r>
            <w:r>
              <w:rPr>
                <w:sz w:val="18"/>
                <w:szCs w:val="18"/>
              </w:rPr>
              <w:t>I(13)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sz w:val="18"/>
                <w:szCs w:val="18"/>
              </w:rPr>
              <w:t>3-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宝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日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1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研究生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sz w:val="18"/>
                <w:szCs w:val="18"/>
              </w:rPr>
              <w:t>高等工程数学</w:t>
            </w:r>
            <w:r>
              <w:rPr>
                <w:sz w:val="18"/>
                <w:szCs w:val="18"/>
              </w:rPr>
              <w:t>I(14)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sz w:val="18"/>
                <w:szCs w:val="18"/>
              </w:rPr>
              <w:t>3--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秦晓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日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研究生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(1)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 化 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II-1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中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生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中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五（晚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V-B3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传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五（晚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V-A4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</w:tr>
      <w:tr>
        <w:trPr>
          <w:trHeight w:val="44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分析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--11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田龙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1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自动化学院、电光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环生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44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分析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--11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永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2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永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自动化学院、电光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算机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3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动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机 动 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星期三（晚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星期五（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勇  王庆涛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IV-A2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、理学院</w:t>
            </w:r>
          </w:p>
        </w:tc>
      </w:tr>
      <w:tr>
        <w:trPr>
          <w:trHeight w:val="13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动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动 理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III-502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勇  王庆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、理学院</w:t>
            </w:r>
          </w:p>
        </w:tc>
      </w:tr>
      <w:tr>
        <w:trPr>
          <w:trHeight w:val="961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动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下学期安排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、理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15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介质力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孙木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化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2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孙木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化工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动力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34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塑性力学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材 机 动 待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爱军谢玉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I--3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材料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34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塑性力学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树 陈爱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教室待定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材 机 动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I--3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材料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34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-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亚伟 何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III</w:t>
            </w:r>
            <w:r>
              <w:rPr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 xml:space="preserve">102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能动等</w:t>
            </w:r>
          </w:p>
        </w:tc>
      </w:tr>
      <w:tr>
        <w:trPr>
          <w:trHeight w:val="134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限元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2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爱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-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动力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其它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如有重复班，选课冲突时相互之间可以调整。</w:t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8:00Z</dcterms:created>
  <dc:creator>雨林木风</dc:creator>
  <dc:description/>
  <cp:keywords/>
  <dc:language>en-US</dc:language>
  <cp:lastModifiedBy>xu</cp:lastModifiedBy>
  <cp:lastPrinted>2016-06-17T16:44:00Z</cp:lastPrinted>
  <dcterms:modified xsi:type="dcterms:W3CDTF">2019-08-19T02:38:00Z</dcterms:modified>
  <cp:revision>2</cp:revision>
  <dc:subject/>
  <dc:title>2009级秋硕士研究生公共课课表</dc:title>
</cp:coreProperties>
</file>