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硕士研究生政治理论课程分班表</w:t>
      </w:r>
    </w:p>
    <w:p>
      <w:pPr>
        <w:pStyle w:val="Normal"/>
        <w:spacing w:lineRule="exact" w:line="540"/>
        <w:ind w:firstLine="472"/>
        <w:rPr/>
      </w:pP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/>
        <w:t>日开始上课：</w:t>
      </w:r>
      <w:r>
        <w:rPr>
          <w:rFonts w:eastAsia="Times New Roman"/>
        </w:rPr>
        <w:t xml:space="preserve">   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880"/>
        <w:gridCol w:w="1620"/>
        <w:gridCol w:w="1260"/>
        <w:gridCol w:w="720"/>
      </w:tblGrid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范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机械学院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910101000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910101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910101012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91010102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9101021436--119101021457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富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102145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102157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910102157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—</w:t>
            </w:r>
            <w:r>
              <w:rPr>
                <w:color w:val="000000"/>
                <w:sz w:val="20"/>
              </w:rPr>
              <w:t>11910102163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112144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11216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6022662-11912602267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1043631-11910104364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101003689-3191010037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101023730-2191010237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II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计算机学院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601061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601071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6021943-11910602195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富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计算机学院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6021955-11910602206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106003717-3191060037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彦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3010255--11910301037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富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3010376-11910301038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3021691-1191030436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103003703-3191030037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2191030237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ind w:left="90" w:hanging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ind w:left="90" w:hanging="9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301110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1301119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3022360-1191130224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3043673--11911304367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彦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060"/>
        <w:gridCol w:w="1260"/>
        <w:gridCol w:w="1253"/>
        <w:gridCol w:w="1087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生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20102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201025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2021635--1191020216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20327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204364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20436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21327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1020237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4010381--11910401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401050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40106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40218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40218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刘富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-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402181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40219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402192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40219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9022206--1191090222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301117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1302238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40114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240226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903319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9033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10400370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3191040037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10402373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21910402374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彦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</w:t>
            </w:r>
          </w:p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研究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70107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70108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702206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70220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家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</w:t>
            </w:r>
          </w:p>
          <w:p>
            <w:pPr>
              <w:pStyle w:val="Normal"/>
              <w:widowControl/>
              <w:ind w:left="354" w:hanging="354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研究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702207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70221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71221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7122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ind w:left="354" w:hanging="354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实践研究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001092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100110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家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8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学院 格莱特  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602249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160225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101136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210226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501142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250226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6022671--1191260226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6043676-1191161436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11600372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3191160037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11602374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1911602374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9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先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002229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100223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01109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1011382--1191210226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401142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24022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彦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(20)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001104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10011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0022234--1191100222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石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4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1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801083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8010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802214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80221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彦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2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动力学院 材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802219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08022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601127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1191160113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602247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160224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804366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80436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1080037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3191080037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刘富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3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方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外国语学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401119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140112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901134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190113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902252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190225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4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4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方法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院、设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090109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090109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401123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402241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140224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1501123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151112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2022622--1191220226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2301139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191231114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石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II-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全日制研究生政治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下学期安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课程如何冲突，相互之间可以调整。</w:t>
      </w:r>
    </w:p>
    <w:sectPr>
      <w:type w:val="nextPage"/>
      <w:pgSz w:w="11906" w:h="16838"/>
      <w:pgMar w:left="663" w:right="663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5:00Z</dcterms:created>
  <dc:creator>雨林木风</dc:creator>
  <dc:description/>
  <cp:keywords/>
  <dc:language>en-US</dc:language>
  <cp:lastModifiedBy>xu</cp:lastModifiedBy>
  <cp:lastPrinted>2019-08-26T08:05:00Z</cp:lastPrinted>
  <dcterms:modified xsi:type="dcterms:W3CDTF">2019-08-26T08:22:00Z</dcterms:modified>
  <cp:revision>13</cp:revision>
  <dc:subject/>
  <dc:title>2012硕士研究生政治理论课程</dc:title>
</cp:coreProperties>
</file>