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南京理工大学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考生思想政治表现、自然情况审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05"/>
        <w:gridCol w:w="1115"/>
        <w:gridCol w:w="325"/>
        <w:gridCol w:w="470"/>
        <w:gridCol w:w="1252"/>
        <w:gridCol w:w="893"/>
        <w:gridCol w:w="490"/>
        <w:gridCol w:w="1575"/>
      </w:tblGrid>
      <w:tr>
        <w:trPr/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类别：硕士（   ）博士 （   ）   考生编号：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件号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拟录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拟录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届生学校、学院及电话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届生工作单位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届生档案所在单位名称、电话、地址、及邮编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届生所在单位是否同意考生报考定向就业研究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（  ）、否（ ）</w:t>
            </w:r>
          </w:p>
        </w:tc>
      </w:tr>
      <w:tr>
        <w:trPr/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届生所在单位是否同意考生离职、调档报考非定向研究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（  ）、否（ ）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政治面貌及思想表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届生所在学院、往届生档案所在单位公章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负责人签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 日</w:t>
            </w:r>
          </w:p>
        </w:tc>
      </w:tr>
    </w:tbl>
    <w:p>
      <w:pPr>
        <w:pStyle w:val="Normal"/>
        <w:rPr/>
      </w:pPr>
      <w:r>
        <w:rPr/>
        <w:t>说明：定向就业研究生是指毕业后回定向单位就业的研究生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该表将归入新生档案，请认真填写，弄虚作假者，无论何时发现，都将取消入学资格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2:00Z</dcterms:created>
  <dc:creator>MC SYSTEM</dc:creator>
  <dc:description/>
  <dc:language>en-US</dc:language>
  <cp:lastModifiedBy>qq</cp:lastModifiedBy>
  <dcterms:modified xsi:type="dcterms:W3CDTF">2020-05-29T09:28:00Z</dcterms:modified>
  <cp:revision>2</cp:revision>
  <dc:subject/>
  <dc:title>南京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