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8"/>
        <w:gridCol w:w="1406"/>
        <w:gridCol w:w="3326"/>
        <w:gridCol w:w="1056"/>
      </w:tblGrid>
      <w:tr>
        <w:trPr>
          <w:trHeight w:val="319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</w:rPr>
              <w:t>年中国研究生数学建模竞赛获奖名单</w:t>
            </w:r>
          </w:p>
        </w:tc>
      </w:tr>
      <w:tr>
        <w:trPr>
          <w:trHeight w:val="319" w:hRule="atLeast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等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，二等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，三等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31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60107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席慧颖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60106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嘉诚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60107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国廷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300116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宇轩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0112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雅凡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40106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舜尧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72230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川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72230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慧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7223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如毅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40105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董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40106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星延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40105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传国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12218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玲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12217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洋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12218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皓南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1080109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振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1080109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睿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108011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1100202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腾飞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1100102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宇轩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2233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润天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22328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秋婷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0112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奕雯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2232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薇薇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3001167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灵芝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300116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双慧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300116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鹤甄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10701019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悦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60107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民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1010217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春雨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300116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贺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300116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60108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晶晶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300116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雨荷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300116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俊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300116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子银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211001107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延涛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211022337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况川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211022339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郎金齐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103010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乐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62228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1030111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秀敏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70108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婷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70108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冰欣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70108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舒蕾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212238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腾飞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瞬态物理重点实验室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212239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必华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瞬态物理重点实验室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21223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福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瞬态物理重点实验室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312721161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蕊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空间安全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312721161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朝云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空间安全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312722398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青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空间安全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2232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家庆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2232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依玲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2232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勋炎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40106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世英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40105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仇沁慧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011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韶山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2234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0111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能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1001116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梦琪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101010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雨浩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1010102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晋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12218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炜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040104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瑾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040104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晴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01010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旭洋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310122207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雷浩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311622381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育恒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3102222213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小培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与生物工程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0422269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睿智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042227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维龙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042227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和恒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01010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龙齐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300116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雨声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300116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学成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40105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泽原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4010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元贺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040106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海波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与光电技术学院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itle3">
    <w:name w:val="article_title3"/>
    <w:basedOn w:val="Style13"/>
    <w:qFormat/>
    <w:rPr/>
  </w:style>
  <w:style w:type="character" w:styleId="Articlepublishdate2">
    <w:name w:val="article_publishdate2"/>
    <w:basedOn w:val="Style13"/>
    <w:qFormat/>
    <w:rPr/>
  </w:style>
  <w:style w:type="character" w:styleId="Articlesource">
    <w:name w:val="article_source"/>
    <w:basedOn w:val="Style13"/>
    <w:qFormat/>
    <w:rPr/>
  </w:style>
  <w:style w:type="character" w:styleId="Articleauthor">
    <w:name w:val="article_author"/>
    <w:basedOn w:val="Style13"/>
    <w:qFormat/>
    <w:rPr/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26:00Z</dcterms:created>
  <dc:creator>zlq</dc:creator>
  <dc:description/>
  <dc:language>en-US</dc:language>
  <cp:lastModifiedBy>鱼鱼鱼米欧</cp:lastModifiedBy>
  <cp:lastPrinted>2020-11-24T12:26:00Z</cp:lastPrinted>
  <dcterms:modified xsi:type="dcterms:W3CDTF">2023-11-30T01:22:28Z</dcterms:modified>
  <cp:revision>40</cp:revision>
  <dc:subject/>
  <dc:title>我校在2019年全国研究生数学建模竞赛中取得新突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237498B04A1C9EAA4CE64E60BA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