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  <w:t>制订研究生培养计划、选课流程</w:t>
      </w:r>
    </w:p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lang w:val="en-US" w:eastAsia="en-US"/>
        </w:rPr>
      </w:pPr>
      <w:r>
        <w:rPr>
          <w:rFonts w:ascii="宋体;SimSun" w:hAnsi="宋体;SimSu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9525</wp:posOffset>
                </wp:positionV>
                <wp:extent cx="3219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按照培养方案要求，导师召集研究生商讨计划制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-0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</w:tabs>
                        <w:jc w:val="center"/>
                        <w:rPr/>
                      </w:pPr>
                      <w:r>
                        <w:rPr/>
                        <w:t>按照培养方案要求，导师召集研究生商讨计划制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99060</wp:posOffset>
                </wp:positionV>
                <wp:extent cx="0" cy="5041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8pt" to="206.2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9525" cy="26746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pt" to="26.9pt,21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78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-9525</wp:posOffset>
                </wp:positionV>
                <wp:extent cx="310515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上网提交培养计划打印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-0.7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上网提交培养计划打印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051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签字，上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新生入学一周之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签字，上报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新生入学一周之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110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5041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9908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分管领导及教务员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新生入学一周之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分管领导及教务员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新生入学一周之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99060</wp:posOffset>
                </wp:positionV>
                <wp:extent cx="8096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.8pt" to="89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032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P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9908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计划正式生效，学院保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份，导师保存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养计划正式生效，学院保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份，导师保存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-9525</wp:posOffset>
                </wp:positionV>
                <wp:extent cx="29527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上网查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学期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40.5pt;mso-wrap-distance-left:9.05pt;mso-wrap-distance-right:9.05pt;mso-wrap-distance-top:0pt;mso-wrap-distance-bottom:0pt;margin-top:-0.7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上网查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学期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310515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根据所制订培养计划课程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上课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根据所制订培养计划课程网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上课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2952750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查看所选课程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2.7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查看所选课程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29527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按课表上时间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2.7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按课表上时间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3:00Z</dcterms:created>
  <dc:creator>xu</dc:creator>
  <dc:description/>
  <cp:keywords/>
  <dc:language>en-US</dc:language>
  <cp:lastModifiedBy>xu</cp:lastModifiedBy>
  <dcterms:modified xsi:type="dcterms:W3CDTF">2015-12-11T03:06:00Z</dcterms:modified>
  <cp:revision>11</cp:revision>
  <dc:subject/>
  <dc:title>制订研究生培养计划程序</dc:title>
</cp:coreProperties>
</file>