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3"/>
        <w:gridCol w:w="1651"/>
        <w:gridCol w:w="450"/>
        <w:gridCol w:w="1215"/>
        <w:gridCol w:w="1170"/>
        <w:gridCol w:w="1515"/>
        <w:gridCol w:w="1004"/>
      </w:tblGrid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系统信息化与数字化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学功同步，查冰婷，曹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977896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啮合原理与机械传动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元勋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潘明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33383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系统与服务工程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红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298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材料加工及应用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殷增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张长东、肖行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90683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与可靠性工程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益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3315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反应工程分析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虹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941502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助剂原理及应用※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跃军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赵晓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30919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对抗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89550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波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米波工程中的优化设计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晓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48384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传感器及接口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02354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0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文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85394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图书馆关键技术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65427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管理决策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92656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21842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义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7047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洁净技术与检测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普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7420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流动测试技术及应用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88805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高压电网继电保护原理（电气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谱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已全部进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线传感器网络技术与应用（控制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力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93676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与进展（控制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2422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工程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康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922463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结构安全性和耐久性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晓宝、崔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223715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社会工作实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社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1635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社会工作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社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520077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B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dvanced Characterization Techniques for Materials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7152938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平衡凝固新型金属材料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功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许昊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96389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粉末冶金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676135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与社会科学方法论江阴公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4727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辨证法概论江阴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719439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辨证法概论江阴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69069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AF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通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法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12950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eastAsia="宋体" w:eastAsiaTheme="minorEastAsia"/>
          <w:b/>
          <w:b/>
          <w:bCs/>
          <w:lang w:val="en-US" w:eastAsia="zh-CN"/>
        </w:rPr>
      </w:pPr>
      <w:bookmarkStart w:id="0" w:name="_GoBack"/>
      <w:r>
        <w:rPr>
          <w:b/>
          <w:bCs/>
          <w:lang w:eastAsia="zh-CN"/>
        </w:rPr>
        <w:t>江阴校区：</w:t>
      </w:r>
      <w:r>
        <w:rPr>
          <w:b/>
          <w:bCs/>
          <w:lang w:val="en-US" w:eastAsia="zh-CN"/>
        </w:rPr>
        <w:t>9--12</w:t>
      </w:r>
      <w:r>
        <w:rPr>
          <w:b/>
          <w:bCs/>
          <w:lang w:val="en-US" w:eastAsia="zh-CN"/>
        </w:rPr>
        <w:t>周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号。</w:t>
      </w:r>
      <w:bookmarkEnd w:id="0"/>
    </w:p>
    <w:sectPr>
      <w:type w:val="nextPage"/>
      <w:pgSz w:w="11906" w:h="16838"/>
      <w:pgMar w:left="89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579</Words>
  <Characters>2680</Characters>
  <CharactersWithSpaces>2689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1:00Z</dcterms:created>
  <dc:creator>Administrator</dc:creator>
  <dc:description/>
  <dc:language>en-US</dc:language>
  <cp:lastModifiedBy>Administrator</cp:lastModifiedBy>
  <dcterms:modified xsi:type="dcterms:W3CDTF">2022-04-13T01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02E6E4441FBB987E133A79FD4F4</vt:lpwstr>
  </property>
  <property fmtid="{D5CDD505-2E9C-101B-9397-08002B2CF9AE}" pid="3" name="KSOProductBuildVer">
    <vt:lpwstr>2052-11.1.0.10228</vt:lpwstr>
  </property>
</Properties>
</file>