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/>
      </w:pPr>
      <w:r>
        <w:rPr>
          <w:rFonts w:eastAsia="黑体;SimHei"/>
          <w:sz w:val="36"/>
        </w:rPr>
        <w:t>南京理工大学研究生延期</w:t>
      </w:r>
      <w:r>
        <w:rPr/>
        <w:t>（提前）答辩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720"/>
        <w:gridCol w:w="540"/>
        <w:gridCol w:w="1080"/>
        <w:gridCol w:w="1440"/>
        <w:gridCol w:w="1440"/>
        <w:gridCol w:w="540"/>
        <w:gridCol w:w="126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申请人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申请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学科、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研究方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入学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应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正常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实际课程学习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华文中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中宋"/>
                <w:sz w:val="28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完成学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实际论文工作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华文中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中宋"/>
                <w:sz w:val="28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申请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目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由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rFonts w:eastAsia="华文中宋"/>
                <w:sz w:val="28"/>
              </w:rPr>
              <w:t>申请人签字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华文中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中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中宋"/>
                <w:sz w:val="28"/>
              </w:rPr>
              <w:t>日</w:t>
            </w:r>
          </w:p>
        </w:tc>
      </w:tr>
      <w:tr>
        <w:trPr>
          <w:trHeight w:val="190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审核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华文中宋"/>
                <w:sz w:val="28"/>
              </w:rPr>
              <w:t>导师签字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华文中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中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中宋"/>
                <w:sz w:val="28"/>
              </w:rPr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华文中宋"/>
                <w:sz w:val="28"/>
              </w:rPr>
              <w:t>学院负责人签字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华文中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中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中宋"/>
                <w:sz w:val="28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华文中宋"/>
                <w:sz w:val="28"/>
              </w:rPr>
              <w:t>学位评定分委员会主席签字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华文中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中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中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4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18:00Z</dcterms:created>
  <dc:creator>\\</dc:creator>
  <dc:description/>
  <cp:keywords/>
  <dc:language>en-US</dc:language>
  <cp:lastModifiedBy>user</cp:lastModifiedBy>
  <cp:lastPrinted>2013-05-09T14:04:00Z</cp:lastPrinted>
  <dcterms:modified xsi:type="dcterms:W3CDTF">2015-12-23T00:20:00Z</dcterms:modified>
  <cp:revision>24</cp:revision>
  <dc:subject/>
  <dc:title>南京理工大学关于研究生提前或延期进行学位论文答辩暂行规定</dc:title>
</cp:coreProperties>
</file>