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研究生成绩单办理流程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4095" w:leader="none"/>
          <w:tab w:val="left" w:pos="4200" w:leader="none"/>
        </w:tabs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   </w:t>
      </w:r>
      <w:r>
        <w:rPr/>
        <w:t>N</w:t>
      </w:r>
      <w:r>
        <w:rPr/>
        <w:t xml:space="preserve">  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526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学院老师按规定时间输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研究生课程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5pt;mso-wrap-distance-left:9.05pt;mso-wrap-distance-right:9.05pt;mso-wrap-distance-top:0pt;mso-wrap-distance-bottom:0pt;margin-top:-0.75pt;mso-position-vertical-relative:text;margin-left:4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学院老师按规定时间输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研究生课程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-9525</wp:posOffset>
                </wp:positionV>
                <wp:extent cx="22193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出国成绩办理人根据有效成绩单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数据，按规定格式打印中英文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0.5pt;mso-wrap-distance-left:9.05pt;mso-wrap-distance-right:9.05pt;mso-wrap-distance-top:0pt;mso-wrap-distance-bottom:0pt;margin-top:-0.75pt;mso-position-vertical-relative:text;margin-left:24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出国成绩办理人根据有效成绩单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数据，按规定格式打印中英文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4pt" to="24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17780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.4pt" to="208.35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</w:t>
      </w:r>
      <w:r>
        <w:rPr/>
        <w:t>N          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学院培养办打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研究生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学院培养办打印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研究生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出国成绩专职管理人员审核，签名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出国成绩专职管理人员审核，签名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8255</wp:posOffset>
                </wp:positionV>
                <wp:extent cx="379095" cy="148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予办理或成绩单无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17.1pt;mso-wrap-distance-left:9.05pt;mso-wrap-distance-right:9.05pt;mso-wrap-distance-top:0pt;mso-wrap-distance-bottom:0pt;margin-top:0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不予办理或成绩单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85pt" to="194.2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36195</wp:posOffset>
                </wp:positionV>
                <wp:extent cx="49657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2.85pt" to="261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-8915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70.2pt" to="325.5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</w:t>
      </w:r>
      <w:r>
        <w:rPr/>
        <w:t>Y</w:t>
      </w:r>
      <w:r>
        <w:rPr>
          <w:sz w:val="18"/>
        </w:rPr>
        <w:t xml:space="preserve">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34315</wp:posOffset>
                </wp:positionV>
                <wp:extent cx="533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45pt" to="194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成绩管理员审核，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成绩管理员审核，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</w:t>
      </w:r>
      <w:r>
        <w:rPr/>
        <w:t xml:space="preserve">N        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</w:t>
      </w:r>
    </w:p>
    <w:p>
      <w:pPr>
        <w:pStyle w:val="Normal"/>
        <w:tabs>
          <w:tab w:val="clear" w:pos="420"/>
          <w:tab w:val="left" w:pos="420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 xml:space="preserve">Y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-49530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-39pt" to="208.3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-9525</wp:posOffset>
                </wp:positionV>
                <wp:extent cx="377190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加盖“南京理工大学研究生院成绩专用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4.9pt;mso-wrap-distance-left:9.05pt;mso-wrap-distance-right:9.05pt;mso-wrap-distance-top:0pt;mso-wrap-distance-bottom:0pt;margin-top:-0.7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75" w:leader="none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加盖“南京理工大学研究生院成绩专用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00965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95pt" to="208.3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</w:t>
      </w:r>
      <w:r>
        <w:rPr/>
        <w:t>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2486025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2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办理完毕，成绩单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.9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75" w:leader="none"/>
                          <w:tab w:val="left" w:pos="2205" w:leader="none"/>
                        </w:tabs>
                        <w:jc w:val="center"/>
                        <w:rPr/>
                      </w:pPr>
                      <w:r>
                        <w:rPr/>
                        <w:t>办理完毕，成绩单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8:00Z</dcterms:created>
  <dc:creator>xu</dc:creator>
  <dc:description/>
  <cp:keywords/>
  <dc:language>en-US</dc:language>
  <cp:lastModifiedBy>xu</cp:lastModifiedBy>
  <dcterms:modified xsi:type="dcterms:W3CDTF">2015-04-09T06:37:00Z</dcterms:modified>
  <cp:revision>8</cp:revision>
  <dc:subject/>
  <dc:title>研究生成绩单办理程序</dc:title>
</cp:coreProperties>
</file>