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W w:w="10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30"/>
        <w:gridCol w:w="1665"/>
        <w:gridCol w:w="608"/>
        <w:gridCol w:w="1534"/>
        <w:gridCol w:w="1161"/>
        <w:gridCol w:w="2113"/>
        <w:gridCol w:w="1347"/>
      </w:tblGrid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开课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课程编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班级名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学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教师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选课学生通信群形式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QQ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微信群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班级</w:t>
            </w:r>
            <w:r>
              <w:rPr>
                <w:rFonts w:eastAsia="宋体" w:cs="宋体" w:ascii="宋体" w:hAnsi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QQ</w:t>
            </w: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群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F243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F243E"/>
                <w:kern w:val="0"/>
                <w:sz w:val="18"/>
                <w:szCs w:val="18"/>
                <w:lang w:bidi="ar-SA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2B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功能材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7769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2B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技术进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建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7603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2B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dern Biological Technology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召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94035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2B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lication  Theory of Water Treatment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冰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82158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2C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ater Treatment Chemicals  Their Application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守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1092317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B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质量监测系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正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5138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C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催化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268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C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生物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明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0786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C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空气颗粒物污染与防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487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C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ell Engineering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翁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7033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C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废水处理技术与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锦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1123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2S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化工工艺设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科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96207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与生物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102C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ir pollution control and prevention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何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97961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3Z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绿色合成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新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2293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材料导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付永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bookmarkStart w:id="0" w:name="_GoBack"/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815660305</w:t>
            </w:r>
            <w:bookmarkEnd w:id="0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工品设计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667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火工烟火性能测试实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晨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35534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制药工艺与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鹏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6816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B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药物化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秋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3026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爆炸及其作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饶国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83025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似理论及工程应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伯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228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工程中的软化学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谈玲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6533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能材料及其安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927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聚合物结构与性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车剑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9363502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分子材料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贾红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菅晓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57614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晶体材料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卑凤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599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药用高分子材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邢晓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58192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学与化工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3C0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化工过程安全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网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7169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B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rinciple of Opt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万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69303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B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信号处理中的数学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3960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B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微纳光电子器件与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叶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2064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Z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光电信息技术进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钱惟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71293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4Z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光学测试新进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9772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B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医学信号处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武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4787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B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成像系统分析导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柏连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韩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6380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B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anoelectronics and Device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俞叶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7091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Fiber Optics and Optical Fiber Applied Technology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武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24787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miconductor Optoelectronic Technology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塞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819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dern Opical System Design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27080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无线电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0800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医学仪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辰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42193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线通信原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邹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7874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雷达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志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5065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通信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郭山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9601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信号处理系统设计与实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洪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5419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光学设计与制造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志山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袁群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22238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存储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东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87254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电路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小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13752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传感器及接口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文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54992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工程与光电技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4C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lti-sensor Data Fusion Technology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晶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04068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6C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式识别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76389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6Z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量数据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永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2512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6Z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量子计算前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晅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7333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6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oftware Evaluation and Copyright Protection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余立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95268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6C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he Architectures and Protocols of the Next-Generation Inter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松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3060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B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模式识别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权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64332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密码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学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270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ervices Computing and Business Process Managemen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32692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rusted Computing Technologie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0275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媒体计算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舒祥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91577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机器人系统与设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51137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布式系统与并行计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3678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istributed System and Parallel Computing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1791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6C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软件定义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沧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0255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7Z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质量管理与质量工程研究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义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2667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7Z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评价与决策分析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龙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江文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17369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7Z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发展与创新管理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英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邢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徐晓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孟令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王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王玉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文丹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张耀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47615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7B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national Financial Management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玉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73864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7C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national Brand Management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志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5899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07C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nagement evaluation  decision analysis research top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龙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江文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556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业组织与企业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正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69226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情报数据处理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建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876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投资与跨国公司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宗永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52025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书情报学研究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戴建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0876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级计量经济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静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6664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方法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邢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文丹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肖继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黄菁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25958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图书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989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衍生工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玉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3621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mediate International Finance: Theory  Practice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伟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263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PAcc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邓德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971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B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图书馆关键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3989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玉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5490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管理决策建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389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较金融制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彩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8870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创业与创新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兴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7215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据、模型与决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哈进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7386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综合评价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文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11668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可靠性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唐庆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9101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esearch on International Economic and Trade Environment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闫志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温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谢荣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65356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六西格玛管理案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静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5632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质量管理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9843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pics on International Busines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尤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38121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危机管理案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黄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94468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研究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耀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李涛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肖继宏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文丹艳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03616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并购与重组案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4799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0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erformance and Compensation Management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丽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8495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he Essential Readings in Management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必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39254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national Business Negotiation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97089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务数据挖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蒙肖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3899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L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序设计与优化建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古晓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宋小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71786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信息技术与控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光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3243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学计量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志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0136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人文与开放数据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宇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563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数据分析与应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凡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226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商务管理决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8389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计量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巴志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0136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C1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人文与知识服务创新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宇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563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9085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小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1249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慧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4042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0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田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95806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义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33253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7M1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BA-20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选修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光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354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营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微信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85850" cy="1388745"/>
                  <wp:effectExtent l="0" t="0" r="0" b="0"/>
                  <wp:docPr id="1" name="图片 3" descr="470dedc0af4f7e727540aa3e428e96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470dedc0af4f7e727540aa3e428e96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8B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体力学现代计算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胡常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8222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8C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测试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文举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王芳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4472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B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流体力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国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周建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81190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能源化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芳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05840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传热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冯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74556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C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强化传热理论与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德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43741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能源与动力工程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8K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内弹道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小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6289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B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语义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49569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B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策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2870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C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播学经典著作选读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1716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C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传媒经营管理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冬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249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广告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尚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404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C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管理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4105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C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化艺术传播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骆冬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92493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C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前沿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曹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963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S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产品设计实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亚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16840</wp:posOffset>
                  </wp:positionV>
                  <wp:extent cx="643255" cy="83883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S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环境设计实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951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S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字媒体与信息交互设计实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姜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9932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艺术与传媒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9S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视觉传达设计实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70284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0C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源信息融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6535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0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ystem Simulation Technology and Applicati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炎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37546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工程信号处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瑞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3608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安全性与稳定性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宝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30459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器人控制理论与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81432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ideo and Image Processing Technolog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茅耀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2071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系统的信息处理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智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94096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线传感器网络技术与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力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04087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导航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89879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工业控制机及网络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少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08673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检测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5322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安全技术与进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伟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62769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仪表智能化与自动测试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11710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指挥控制系统理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建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11888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适应控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保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21296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气工程电磁兼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90969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进储能管理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金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78156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市场定价原理与优化运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云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71862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S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力系统仿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江宁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62015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S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控制实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竹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95502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S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通仿真实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25752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B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信息处理技术（控制周末班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蒋海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0092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控制网络与现场总线（控制周末班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凌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34406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电网自动化（电气周末班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晋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29121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动化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0C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线传感器网络技术与应用（控制周末班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力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7589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3B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流形上的几何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金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82885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3B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系统稳定性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邱志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67151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3B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数学基础与有限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春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1366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3B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稀疏与低秩逼近建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韦志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15214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3Z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随机与金融数学新进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力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6972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3Z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体动力学前沿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章定国、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04046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lied Statist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6674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dvanced Dynam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莽珊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杨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1241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pplied Partial Differential Equation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谭康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6421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Numerical Analysi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72472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tochastic Mathemat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2512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atrix Analysis and Computation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6192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avelet Analysi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3408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B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Geometric Analysis on Manifold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黄振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9451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Elastic Mechan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煜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11012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A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ultibody System Dynamic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45898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L113B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arse and Low-rank Approximation Modeling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68758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01B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dern Sensor Technique and Application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漪恺、卞雷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24493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数值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远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47002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数值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席英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88071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建模与系统仿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49286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建模与系统仿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范金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39276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建模与系统仿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春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18325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建模与系统仿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谢建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53843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智能优化算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元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43705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工程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I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504065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工程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I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宛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1595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工程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II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璐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06969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A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工程数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V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红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陆中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5865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dern Scientific Computing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1490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抗震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建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7821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凝聚态物理基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苏加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94672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土木工程有限元计算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81523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Dynamics of Structure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惠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67029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B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代数学基础与有限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许春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徐磊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65192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激光超声原理及应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沈中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9435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休假随机服务系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力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55280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Vibration of Bridges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于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89776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数学与统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曼几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和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71998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多刚体系统动力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黎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90850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层建筑施工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巍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25221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层结构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巍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34052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振动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孙木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06159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薄膜物理与技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恺、万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02840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3C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激光物质相互作用原理与应用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袁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42287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5452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68666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18222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焦保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75248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05881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综合英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陆娇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62945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02048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68647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05377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杏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1606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3411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杏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75615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29024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蔡建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81424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97987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50902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听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51625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ennif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5843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rr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64031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ennif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18275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rr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90839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ennif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0536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err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94996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实用口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Jennif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1815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技文献阅读与交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媛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72454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西方文化概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严培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7581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A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英语演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政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6847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B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笔译工作坊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1486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4B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应用语言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82785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宇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39593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6376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0233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程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9228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8039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政策与社会福利（校本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26765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98786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31731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旭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11673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晋文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28618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兰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3047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七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0518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崇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39665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晓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96023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曲绍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20934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美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47280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4161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学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25495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宋嘉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82903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顾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52007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拜争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4841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况志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3382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54309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志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2493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营利组织管理（校本部周末班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薛美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831439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工校内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路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15905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社会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90742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共事务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级公管学术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8741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6B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热力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3816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16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固体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彭东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88921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非平衡凝固新型金属材料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主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、许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39124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高等粉末冶金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建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89602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强度与断裂理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朱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14177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激光加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秦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19412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科学与工程学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格莱特研究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6C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现代连接工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德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22829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B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法基本理论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7088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同法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广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3188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标法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91896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物权法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58942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5C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著作权法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杜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21938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national Law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93406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International Law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71172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Monographic Study on International Law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2039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鑫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80526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法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赵鑫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04527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事诉讼法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2865603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锁福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96082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锁福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16474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法与行政诉讼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1407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法与行政诉讼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2605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法制史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38795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刑法与刑事诉讼原理与实务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锁福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16823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研究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董新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67160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B0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heory of International Economic Law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晨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03017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建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8136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经济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建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04097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私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20528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私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0873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知识产权专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5874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知识产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28192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知识产权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梅术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69620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运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林小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14840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标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5160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标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（非全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升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74396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利分析与预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兰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174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诉讼与仲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郑伦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58678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法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07174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竞争法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35919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金融法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93376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法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苏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12661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知识产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9C0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法学案例分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太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5927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瞬态物理国家重点实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8B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湍流燃烧学基础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归明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26548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瞬态物理国家重点实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08B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湍流及边界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5311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2B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适能评定与方法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崔成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3792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2B0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课程导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辉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3792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2C0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运动竞赛学理论与实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丁轶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637925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69520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况志华、程倩、章荣君、徐志国、范炜烽、公务博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9992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Calibri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0149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98481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1820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况志华、程倩、章荣君、徐志国、范炜烽、公务博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224469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3307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家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8106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刘富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42310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非全日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48078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非全日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0969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A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理论与实践研究文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75952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B0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发展史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卢德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51743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B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政党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梁德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827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工业化理论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蕴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41816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外马克思主义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红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09848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特色社会主义工业化理论与实践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韩步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822306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社会发展前沿问题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肖兰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31077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比较思想政治教育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魏晓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23216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文化与工匠精神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95541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民军工史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叶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11447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新四军和华中抗日根据地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李恒俊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83694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党建专题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彦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59323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23C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国共产党建党历程与建党精神研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季卫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07485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B123C0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方政治思想史专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志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6598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9" w:right="6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026080"/>
      <w:sz w:val="18"/>
      <w:szCs w:val="18"/>
      <w:u w:val="none"/>
    </w:rPr>
  </w:style>
  <w:style w:type="character" w:styleId="InternetLink">
    <w:name w:val="Hyperlink"/>
    <w:basedOn w:val="DefaultParagraphFont"/>
    <w:uiPriority w:val="0"/>
    <w:qFormat/>
    <w:rPr>
      <w:color w:val="026080"/>
      <w:sz w:val="18"/>
      <w:szCs w:val="18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 w:customStyle="1">
    <w:name w:val="font112"/>
    <w:basedOn w:val="DefaultParagraphFont"/>
    <w:uiPriority w:val="0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101" w:customStyle="1">
    <w:name w:val="font10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text" w:customStyle="1">
    <w:name w:val="l-btn-text"/>
    <w:basedOn w:val="DefaultParagraphFont"/>
    <w:uiPriority w:val="0"/>
    <w:qFormat/>
    <w:rPr>
      <w:color w:val="000000"/>
    </w:rPr>
  </w:style>
  <w:style w:type="character" w:styleId="Lbtntext1" w:customStyle="1">
    <w:name w:val="l-btn-text1"/>
    <w:basedOn w:val="DefaultParagraphFont"/>
    <w:uiPriority w:val="0"/>
    <w:qFormat/>
    <w:rPr>
      <w:color w:val="8C237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64</Pages>
  <Words>3423</Words>
  <Characters>19513</Characters>
  <CharactersWithSpaces>22891</CharactersWithSpaces>
  <Paragraphs>4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58:00Z</dcterms:created>
  <dc:creator>Administrator</dc:creator>
  <dc:description/>
  <dc:language>en-US</dc:language>
  <cp:lastModifiedBy>Administrator</cp:lastModifiedBy>
  <dcterms:modified xsi:type="dcterms:W3CDTF">2022-02-20T09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33F5C4E04582B0ECDDD457522934</vt:lpwstr>
  </property>
  <property fmtid="{D5CDD505-2E9C-101B-9397-08002B2CF9AE}" pid="3" name="KSOProductBuildVer">
    <vt:lpwstr>2052-11.1.0.11294</vt:lpwstr>
  </property>
</Properties>
</file>