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京理工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考生思想政治表现、自然情况</w:t>
      </w:r>
      <w:r>
        <w:rPr/>
        <w:t>审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05"/>
        <w:gridCol w:w="1115"/>
        <w:gridCol w:w="325"/>
        <w:gridCol w:w="470"/>
        <w:gridCol w:w="1095"/>
        <w:gridCol w:w="1050"/>
        <w:gridCol w:w="315"/>
        <w:gridCol w:w="1750"/>
      </w:tblGrid>
      <w:tr>
        <w:trPr/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类别：硕士（   ）博士 （   ）   考生编号：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院（部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生学校、学院及电话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国防生部队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工作单位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档案所在单位名称、电话、地址、及邮编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所在单位是否同意考生报考定向就业研究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、否（ ）</w:t>
            </w:r>
          </w:p>
        </w:tc>
      </w:tr>
      <w:tr>
        <w:trPr/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所在单位是否同意考生离职、调档报考非定向研究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、否（ ）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政治面貌及思想表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生所在学院、往届生档案所在单位公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负责人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/>
      </w:pPr>
      <w:r>
        <w:rPr/>
        <w:t>说明：定向就业研究生是指毕业后回定向单位就业的研究生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该表将归入新生档案，请认真填写，弄虚作假者，无论何时发现，都将取消入学资格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2:00Z</dcterms:created>
  <dc:creator>MC SYSTEM</dc:creator>
  <dc:description/>
  <cp:keywords/>
  <dc:language>en-US</dc:language>
  <cp:lastModifiedBy>MC SYSTEM</cp:lastModifiedBy>
  <dcterms:modified xsi:type="dcterms:W3CDTF">2015-03-16T03:57:00Z</dcterms:modified>
  <cp:revision>2</cp:revision>
  <dc:subject/>
  <dc:title>南京理工大学</dc:title>
</cp:coreProperties>
</file>