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3"/>
        <w:gridCol w:w="1651"/>
        <w:gridCol w:w="450"/>
        <w:gridCol w:w="1215"/>
        <w:gridCol w:w="1170"/>
        <w:gridCol w:w="1515"/>
        <w:gridCol w:w="1004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能材料前沿讲座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文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959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线通信原理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85889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雷达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志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72726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信号处理系统设计与实现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洪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54198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存储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东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42711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电路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小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3011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、模型与决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进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7386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计量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301366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人文与知识服务创新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宇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15639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兴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21842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成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5361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士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88390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能源化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902072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传热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907786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化传热理论与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德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3744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B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信息处理技术（控制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海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3910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测量技术与误差分析（控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amp;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4724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控制理论（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金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4433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数字伺服系统及应用（控制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102937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S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关电源设计与应用（电气工程江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67567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数值分析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康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77532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建模与系统仿真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康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768065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抗震理论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耀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724228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ynamics of Structure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70299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光超声原理及应用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中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4584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与混凝土组合结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海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55438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激光制造技术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682745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土木工程材料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吉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14340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486360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510369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64180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11766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105328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江阴</w:t>
            </w:r>
            <w:r>
              <w:rPr>
                <w:rStyle w:val="Font11"/>
                <w:rFonts w:eastAsia="宋体"/>
                <w:lang w:val="en-US" w:eastAsia="zh-CN" w:bidi="ar-SA"/>
              </w:rPr>
              <w:t>1</w:t>
            </w:r>
            <w:r>
              <w:rPr>
                <w:rStyle w:val="Font31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61261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enni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41799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英语听说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非全日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410900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英语听说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非全日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6478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演讲江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68471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工作伦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社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13056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营利组织管理（江阴校区）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美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38585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变形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宁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89466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激光加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98102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15561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73114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江阴公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93313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辨证法概论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93093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辨证法概论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8629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辨证法概论江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47705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AF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法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冬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3005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AF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续介质力学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679835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法工程师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6BF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和液压系统设计【法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至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0257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密码学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窦本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93430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rusted Computing Technologie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0275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yber and Network Security:Principles and Technique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松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630603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攻防技术与实践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继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52453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布式系统与并行计算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36780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S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网系统实践江阴校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一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875666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空间安全学院（江阴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组织与人因工程（工业互联网））（非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一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en-US" w:eastAsia="zh-CN"/>
              </w:rPr>
              <w:t>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74667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9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30</Words>
  <Characters>3026</Characters>
  <CharactersWithSpaces>3549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1:00Z</dcterms:created>
  <dc:creator>Administrator</dc:creator>
  <dc:description/>
  <dc:language>en-US</dc:language>
  <cp:lastModifiedBy>Administrator</cp:lastModifiedBy>
  <dcterms:modified xsi:type="dcterms:W3CDTF">2022-02-14T02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B02E6E4441FBB987E133A79FD4F4</vt:lpwstr>
  </property>
  <property fmtid="{D5CDD505-2E9C-101B-9397-08002B2CF9AE}" pid="3" name="KSOProductBuildVer">
    <vt:lpwstr>2052-11.1.0.11294</vt:lpwstr>
  </property>
</Properties>
</file>