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理工大学研究生休学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8"/>
        <w:gridCol w:w="1356"/>
        <w:gridCol w:w="1279"/>
        <w:gridCol w:w="341"/>
        <w:gridCol w:w="1440"/>
        <w:gridCol w:w="2102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  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取类别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硕士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博士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硕博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定向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非定向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全日制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休学原因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出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因病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10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说明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0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签字（公章）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休学期限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至     年      月     日</w:t>
            </w:r>
          </w:p>
        </w:tc>
      </w:tr>
      <w:tr>
        <w:trPr>
          <w:trHeight w:val="21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凡因出国休学的研究生请附对方邀请信；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凡因病休学的研究生请附医院诊断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qzj</dc:creator>
  <dc:description/>
  <cp:keywords/>
  <dc:language>en-US</dc:language>
  <cp:lastModifiedBy>杨 益</cp:lastModifiedBy>
  <cp:lastPrinted>2010-09-16T16:44:00Z</cp:lastPrinted>
  <dcterms:modified xsi:type="dcterms:W3CDTF">2021-09-15T00:53:00Z</dcterms:modified>
  <cp:revision>2</cp:revision>
  <dc:subject/>
  <dc:title>南京理工大学研究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