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sz w:val="28"/>
          <w:szCs w:val="22"/>
        </w:rPr>
      </w:pPr>
      <w:r>
        <w:rPr>
          <w:rFonts w:eastAsia="华文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第十</w:t>
      </w:r>
      <w:r>
        <w:rPr>
          <w:rFonts w:ascii="宋体" w:hAnsi="宋体" w:cs="宋体"/>
          <w:b/>
          <w:sz w:val="44"/>
          <w:szCs w:val="16"/>
          <w:lang w:val="en-US" w:eastAsia="zh-CN"/>
        </w:rPr>
        <w:t>九</w:t>
      </w:r>
      <w:r>
        <w:rPr>
          <w:rFonts w:ascii="宋体" w:hAnsi="宋体" w:cs="宋体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八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0:00Z</dcterms:created>
  <dc:creator>BTII</dc:creator>
  <dc:description>与内容</dc:description>
  <cp:keywords>与内容</cp:keywords>
  <dc:language>en-US</dc:language>
  <cp:lastModifiedBy>王舒豪</cp:lastModifiedBy>
  <cp:lastPrinted>2000-11-21T09:39:00Z</cp:lastPrinted>
  <dcterms:modified xsi:type="dcterms:W3CDTF">2024-03-07T02:10:56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887670B34EA7A1379BEB3E69134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