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kern w:val="0"/>
          <w:sz w:val="44"/>
          <w:szCs w:val="44"/>
        </w:rPr>
        <w:t>教指委涵盖学科、专业学位和联系方式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0"/>
        <w:gridCol w:w="3291"/>
        <w:gridCol w:w="2429"/>
        <w:gridCol w:w="1180"/>
        <w:gridCol w:w="2053"/>
        <w:gridCol w:w="3050"/>
      </w:tblGrid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教指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包括一级学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包括专业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哲法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哲学、法学、政治学、社会学、民族学、马克思主义理论、公安学、考古学、中国史、世界史、中共党史党建、纪检监察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律、社会工作、警务、博物馆、应用伦理、知识产权、国际事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朱奎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214268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zhukz@njupt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经济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经济学、应用经济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融、税务、国际商务、保险、数字经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朱文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671826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7930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9120211049@nufe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教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学、心理学、体育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、体育、应用心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陈学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59887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517830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chenxuejun@njn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文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语言文学、外国语言文学、新闻传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翻译、出版、新闻与传播、国际中文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  <w:lang w:eastAsia="zh-CN"/>
              </w:rPr>
              <w:t>孙红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8518715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sunhongwei@nj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理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、物理学、化学、系统科学、统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统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31526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77152402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x01jzw@163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理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文学、地理学、大气科学、海洋科学、地球物理学、地质学、生物学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学技术史、生态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程慧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516-83262306152520213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x02jzw@ec.js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力学、机械工程、仪器科学与技术、动力工程及工程热物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与海洋工程、航空宇航科学与技术、兵器科学与技术、核科学与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、能源动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89570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519603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shenx@nuaa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学工程、电气工程、电子科学与技术、信息与通信工程、控制科学与工程、计算机科学与技术、测绘科学与技术、软件工程、网络空间安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刘芫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53550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9518962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iuyj@njupt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科学与工程、冶金工程、化学工程与技术、地质资源与地质工程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业工程、石油与天然气工程、纺织科学与工程、轻工技术与工程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科学与工程、安全科学与工程、公安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与化工、资源与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510-8591851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4850430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wuyingvenus@jiangnan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、土木工程、水利工程、交通运输工程、食品科学与工程、城乡规划学、生物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水利、交通运输、建筑、城乡规划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景园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潘云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78632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7868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398656571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农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物学、园艺学、农业资源与环境、植物保护、畜牧学、兽医学、林学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业工程、农业工程、水产、草学、水土保持与荒漠化防治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、兽医、林业、食品与营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39603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0519801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iuyan0118@nja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医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医学、临床医学、口腔医学、公共卫生与预防医学、中医学、中西医结合、药学、中药学、特种医学、护理学、生物医学工程、法医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医学、口腔医学、公共卫生、护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学、中药、中医、生物与医药、医学技术、针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汪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0512-6522335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88623042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wangwei23@suda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管理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科学与工程、工商管理学、农林经济管理、公共管理学、信息资源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管理、资产评估、审计、公共管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计、旅游管理、图书情报、工程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张玉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5209070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130101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zhangyl@se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艺术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学（含音乐、舞蹈、戏剧、影视、美术、设计等历史、理论研究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、舞蹈、戏剧与影视、戏曲与曲艺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术与书法、设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吕少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498088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9510808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809316758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交叉学科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集成电路科学与工程、国家安全学、设计学、遥感科学与技术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智能科学与技术、纳米科学与工程、区域国别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物、密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傅玉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58419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yuxiangfu@nju.edu.c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31" w:footer="113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left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6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41:00Z</dcterms:created>
  <dc:creator>ll</dc:creator>
  <dc:description/>
  <dc:language>en-US</dc:language>
  <cp:lastModifiedBy>静水流深</cp:lastModifiedBy>
  <dcterms:modified xsi:type="dcterms:W3CDTF">2024-02-26T01:0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102D0550F4EDC87A531C60283CB7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