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二</w:t>
      </w:r>
    </w:p>
    <w:p>
      <w:pPr>
        <w:pStyle w:val="Normal"/>
        <w:autoSpaceDE w:val="false"/>
        <w:spacing w:lineRule="auto" w:line="2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参评“工程硕士实习实践优秀成果获得者”推荐表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培养单位代码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培养单位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85"/>
        <w:gridCol w:w="2740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的工程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学位年月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导师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及成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举一个，重点简述需要解决的企业（行业）实际问题是什么？如何运用理论知识联系实际加以解决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简要概述研究生本人、校内外导师、学校及企业所起作用），解决效果。突出实践性、创新性、可推广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导师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导师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</w:p>
          <w:p>
            <w:pPr>
              <w:pStyle w:val="Default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（部、处）公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微软雅黑" w:hAnsi="华文中宋;微软雅黑" w:eastAsia="华文中宋;微软雅黑" w:cs="华文中宋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0:00Z</dcterms:created>
  <dc:creator>xu</dc:creator>
  <dc:description/>
  <cp:keywords/>
  <dc:language>en-US</dc:language>
  <cp:lastModifiedBy>xu</cp:lastModifiedBy>
  <dcterms:modified xsi:type="dcterms:W3CDTF">2016-11-02T08:30:00Z</dcterms:modified>
  <cp:revision>1</cp:revision>
  <dc:subject/>
  <dc:title>附件二</dc:title>
</cp:coreProperties>
</file>