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StrongEmphasis"/>
          <w:rFonts w:eastAsia="方正小标宋简体"/>
          <w:bCs/>
          <w:sz w:val="44"/>
          <w:szCs w:val="44"/>
        </w:rPr>
        <w:t>2022</w:t>
      </w:r>
      <w:r>
        <w:rPr>
          <w:rStyle w:val="StrongEmphasis"/>
          <w:rFonts w:eastAsia="方正小标宋简体"/>
          <w:bCs/>
          <w:sz w:val="44"/>
          <w:szCs w:val="44"/>
        </w:rPr>
        <w:t>年江苏省研究生教育教学改革</w:t>
      </w:r>
    </w:p>
    <w:p>
      <w:pPr>
        <w:pStyle w:val="Normal"/>
        <w:snapToGrid w:val="false"/>
        <w:jc w:val="center"/>
        <w:rPr>
          <w:rFonts w:eastAsia="方正小标宋简体"/>
        </w:rPr>
      </w:pPr>
      <w:r>
        <w:rPr>
          <w:rStyle w:val="StrongEmphasis"/>
          <w:rFonts w:eastAsia="方正小标宋简体"/>
          <w:bCs/>
          <w:sz w:val="44"/>
          <w:szCs w:val="44"/>
        </w:rPr>
        <w:t>重大课题申报指南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江苏高水平大学群体建设研究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新时期江苏交叉学科建设路径研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江苏高校第五轮学科评估分析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江苏高校国内外综合影响力评价研究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江苏博士硕士学位授权布局结构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学科布局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研究生培养</w:t>
      </w:r>
      <w:r>
        <w:rPr>
          <w:rFonts w:eastAsia="仿宋_GB2312"/>
          <w:sz w:val="32"/>
          <w:szCs w:val="32"/>
        </w:rPr>
        <w:t>与服务区域经济社会发展相关研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江苏博士硕士学位授权点布局现状、存在问题与政策建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推进高校研究生课程思政建设的对策与实践路径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研究生扩招背景下人才培养模式改革研究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江苏研究生跨地域培养管理和政策研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江苏研究生优质教学资源建设的研究与实践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江苏急需紧缺高层次创新人才培养路径与政策建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江苏推进建设国家和省级产教融合研究生联合培养基地路径研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江苏高校研究生导师管理工作督查制度及实施研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高校、科研院所和行业企业协同开展研究生培养的机制研究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其他江苏省学位与研究生教育重大政策相关研究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3:00Z</dcterms:created>
  <dc:creator>李荪青</dc:creator>
  <dc:description/>
  <cp:keywords/>
  <dc:language>en-US</dc:language>
  <cp:lastModifiedBy>沈春</cp:lastModifiedBy>
  <dcterms:modified xsi:type="dcterms:W3CDTF">2022-02-17T09:02:00Z</dcterms:modified>
  <cp:revision>16</cp:revision>
  <dc:subject/>
  <dc:title/>
</cp:coreProperties>
</file>