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1530"/>
        <w:gridCol w:w="1375"/>
        <w:gridCol w:w="905"/>
        <w:gridCol w:w="1376"/>
        <w:gridCol w:w="1376"/>
        <w:gridCol w:w="1375"/>
      </w:tblGrid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2"/>
              </w:rPr>
              <w:t>座位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FF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炳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子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俊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杰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勇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攀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允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史兴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文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睿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鹏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姚泽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林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高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2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嘉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泽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维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陆磊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甫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顾单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326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光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苏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春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琦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胥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宋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侯建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方亮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培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施国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牟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明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宛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姚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田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来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庄玉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为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亚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若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党皓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博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8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董玉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丁盼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家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思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苏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崔婉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顾思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陆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雨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丰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闻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瞿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文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泊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雷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查瑞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熊垣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唐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庄载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邱佳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磊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林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权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佳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牛元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段雄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万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方啸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守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文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梓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建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方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壮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常玉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袁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钱梦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436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宇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大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晏景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鹏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邹建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雍亚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晓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鉴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文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季顺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武善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永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春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郝天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梦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兴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栾泊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闫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青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超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珊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333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董衍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114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10036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10036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石慧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10036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杜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10036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家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60006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天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191100100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涛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81100109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郭春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阮剑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毅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旭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葛国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雪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杜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宏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达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梁海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竺伟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胜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2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董志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戴慎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聪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春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余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梅宇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伟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施锦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粟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君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宜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32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崔国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327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明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卓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澎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子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海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庆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康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滕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晨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祁爱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叶竞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仲健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董宇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佰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中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沁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8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大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436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海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佳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锦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宁伟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金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吉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姝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单芳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邓小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臧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国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顾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冬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何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盛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邱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熊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薛举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况子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子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石梓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兆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穆建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付孟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先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潇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潘卫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祝灵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毛圣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方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自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俊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瑞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文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潘惠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曾宇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子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忠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唐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奇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艺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蒋天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巢李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志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唐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缪杰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沈呈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1109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彭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雷港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钱佳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333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10113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10113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一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114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孔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226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斯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226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晓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226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伊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226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桂迪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10036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范丁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4003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驰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60006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佳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60037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元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乃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磊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秋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家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姜俊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翟书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余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2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白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瑞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佳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云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启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贵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朋云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杜金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岩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齐东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璐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蒋一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326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玉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327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索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1214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家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荣韶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永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相智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惠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何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文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凡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正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思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明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郭建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道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戴江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申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许心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杜元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袁呈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澳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帅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雪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鑫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洪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旖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洪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子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琳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雯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景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官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闫庆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梓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倪竹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柯佳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何俊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顾雅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屠益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振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玲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柳宾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旭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范都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舒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严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向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正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汪子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子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要博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陆育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郭朝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郭旭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原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枫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潘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万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冰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范正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世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毛纪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文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陆政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傅琳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重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庞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智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姜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雪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佳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位少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裴国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333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114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一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114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方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10036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曾小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1610867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孔繁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红毅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81060106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湛文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毛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孟祥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子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章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郭俊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传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伟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红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恒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2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郝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任大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雨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邹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施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支琛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永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纪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紫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任建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杜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明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圣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飞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雷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曾昊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文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326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鹿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326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亚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436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铜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436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亚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杜梦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福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常惠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顾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陶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焦天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力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汤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明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汪继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秋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德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泊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孔维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国玉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侯晓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庄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秋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董起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学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昌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晋瑞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丁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莫春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许哲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吉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衡绘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温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必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志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阮斌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卓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大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吉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圳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富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华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闻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328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迩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峰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瑜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新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玉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殷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蔡琪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丙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艺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邓思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鑫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冀宵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志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浩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华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林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钟永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436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甘乔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于双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钱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思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清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人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许陈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彭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振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章宇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天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10113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一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10225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雨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10225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明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10036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郭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4003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潮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谭康海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71160223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常宜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81060434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董文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福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皇甫义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雷庆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顾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常天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毛泽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司永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德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冯建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鹏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俊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夏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辜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颖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杜明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许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谦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天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秦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金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雪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丁钦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柏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任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冯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郅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叶丛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雨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钰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民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宇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蓥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董悉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龚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永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雯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通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洪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天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升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盛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汪道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杜松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莹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新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隋钧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飞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慧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331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姚骞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余佳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柳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森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润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振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饶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武书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海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庆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梓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泽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袁逸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承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淏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屠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博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柯闵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饶玉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宇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庞功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皓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国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鑫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郭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子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俊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晓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湘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开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436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秦湖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姜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于铭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金梁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雨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善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柄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雅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卢康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111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志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启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知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爱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桂一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丁俊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白祥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云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祥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333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维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10113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一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10113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董子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10113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许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81010434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魏柳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81040217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崔鑫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8104032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树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81060434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方群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--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0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戴寿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新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房越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宇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裘垲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天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鹏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丁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舒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1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国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2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瑞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102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旸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任士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浩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兴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4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邵海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崔陈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倩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任静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恽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裴文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彗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北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5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呼和都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21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侯黎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436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万晨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10436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佳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尹智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晓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芸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五蔻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玉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3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佳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海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于新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顾明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丁玲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詹晶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阮颖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曾世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倪啸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亚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4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嘉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沈瑞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洁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薛鲲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逸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孔立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仝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海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彭诺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郑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世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振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庄中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管兴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毛锦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范王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邵雨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章文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管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5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贺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姚若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106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蒋筱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邬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何锦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博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成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代英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孟繁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8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邓雨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219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青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7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承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邓青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328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436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唐逸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436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宋伟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40436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举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谢浩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一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屈梦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6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蒋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107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19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钱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盛云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60220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惠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毛聪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108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石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1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08022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智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09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梅玉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谷穗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育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安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110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仇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殷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223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屈宇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2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丹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00333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雷爱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静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志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梅金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云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3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楚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舒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130224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子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114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长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114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占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114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岳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191240226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学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319101003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项宇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</w:rPr>
              <w:t>1191100110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余田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III--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俞锦成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0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2c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2c3c"/>
    <w:rPr>
      <w:color w:val="800080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5d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c5d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02c3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402c3c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7" w:customStyle="1">
    <w:name w:val="font7"/>
    <w:basedOn w:val="Normal"/>
    <w:qFormat/>
    <w:rsid w:val="00402c3c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3" w:customStyle="1">
    <w:name w:val="xl63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4" w:customStyle="1">
    <w:name w:val="xl64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5" w:customStyle="1">
    <w:name w:val="xl65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6" w:customStyle="1">
    <w:name w:val="xl66"/>
    <w:basedOn w:val="Normal"/>
    <w:qFormat/>
    <w:rsid w:val="00402c3c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 w:customStyle="1">
    <w:name w:val="xl68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 w:customStyle="1">
    <w:name w:val="xl71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 w:customStyle="1">
    <w:name w:val="xl72"/>
    <w:basedOn w:val="Normal"/>
    <w:qFormat/>
    <w:rsid w:val="00402c3c"/>
    <w:pPr>
      <w:widowControl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 w:customStyle="1">
    <w:name w:val="xl73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 w:customStyle="1">
    <w:name w:val="xl74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 w:customStyle="1">
    <w:name w:val="xl75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 w:customStyle="1">
    <w:name w:val="xl76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 w:customStyle="1">
    <w:name w:val="xl77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8" w:customStyle="1">
    <w:name w:val="xl78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9" w:customStyle="1">
    <w:name w:val="xl79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color w:val="FF0000"/>
      <w:kern w:val="0"/>
      <w:sz w:val="20"/>
      <w:szCs w:val="20"/>
    </w:rPr>
  </w:style>
  <w:style w:type="paragraph" w:styleId="Xl80" w:customStyle="1">
    <w:name w:val="xl80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1" w:customStyle="1">
    <w:name w:val="xl81"/>
    <w:basedOn w:val="Normal"/>
    <w:qFormat/>
    <w:rsid w:val="00402c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5d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c5d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7A17A-56C7-48D5-B782-2E8671DEB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4685</Words>
  <Characters>26705</Characters>
  <CharactersWithSpaces>3132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28:00Z</dcterms:created>
  <dc:creator>xtzj</dc:creator>
  <dc:description/>
  <dc:language>en-US</dc:language>
  <cp:lastModifiedBy>xtzj</cp:lastModifiedBy>
  <dcterms:modified xsi:type="dcterms:W3CDTF">2020-01-0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